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муниципального имущества  Первомайского сельского поселения в собственность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вомайский район»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1A1A1A"/>
          <w:sz w:val="28"/>
          <w:szCs w:val="28"/>
        </w:rPr>
        <w:t xml:space="preserve">В целях обеспечения реализации </w:t>
      </w:r>
      <w:r>
        <w:rPr>
          <w:sz w:val="28"/>
          <w:szCs w:val="28"/>
        </w:rPr>
        <w:t xml:space="preserve">Федерального Закона от 06.10.2003 № 131-ФЗ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14.04.2009 № 14, Уставом Первомайского сельского поселения, а также на основании согласия Администрации Первомайского района на принятие в собственность муниципального образования «Первомайский район» от 18.10.2023г. № 03-05-2377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ередать</w:t>
      </w:r>
      <w:r>
        <w:rPr>
          <w:sz w:val="28"/>
          <w:szCs w:val="28"/>
        </w:rPr>
        <w:t xml:space="preserve"> из собственности муниципального образования Первомайское сельское поселение в собственность муниципального образования «Первомайский район»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с кадастровым номером: 70:12:0203001:2356, общей площадью 34,9 кв.м., расположенное по адресу: Томская область, Первомайский район, с. Первомайское, пер. Первомайский, д. 35, пом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Администрации Первомайского сельского поселения Тарасовой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ередачу имущества договором пожертвования и актом приема-передач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исключить указанное имущество из реестра муниципального имущества муниципального образования Первомай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в специально отведенных местах библиотеках населенных пунктов,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7:00Z</dcterms:created>
  <dc:creator>Оксана</dc:creator>
  <dc:description/>
  <cp:keywords/>
  <dc:language>en-US</dc:language>
  <cp:lastModifiedBy>Пет Влад</cp:lastModifiedBy>
  <cp:lastPrinted>2023-10-19T12:24:00Z</cp:lastPrinted>
  <dcterms:modified xsi:type="dcterms:W3CDTF">2023-11-01T07:26:00Z</dcterms:modified>
  <cp:revision>9</cp:revision>
  <dc:subject/>
  <dc:title/>
</cp:coreProperties>
</file>