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г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муниципального имущества Первомайского сельского поселения в собственность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ырянский район»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1A1A1A"/>
          <w:sz w:val="28"/>
          <w:szCs w:val="28"/>
        </w:rPr>
        <w:t xml:space="preserve">В целях обеспечения реализации </w:t>
      </w:r>
      <w:r>
        <w:rPr>
          <w:sz w:val="28"/>
          <w:szCs w:val="28"/>
        </w:rPr>
        <w:t xml:space="preserve">Федерального Закона от 06.10.2003 № 131-ФЗ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Уставом Первомайского сельского поселения, а также на основании ходатайства Администрации Зырянского района Томской области о безвозмездной передаче муниципального имущества Первомайского сельского поселения в собственность муниципального образования «Зырянский район» от 20.11.2023г. № 04-09-3103/2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едать</w:t>
      </w:r>
      <w:r>
        <w:rPr>
          <w:sz w:val="28"/>
          <w:szCs w:val="28"/>
        </w:rPr>
        <w:t xml:space="preserve"> безвозмездно из собственности муниципального образования Первомайское сельское поселение в собственность муниципального образования «Зырянский район»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дымовую трубу, установленную на котельной по адресу: Томская область, Первомайский район, с. Первомайское, ул. Больничная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категории Администрации Первомайского сельского поселения Тарасовой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ередачу имущества договором пожертвования и актом приема-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библиотеках населенных пунктов,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1:00Z</dcterms:created>
  <dc:creator>Оксана</dc:creator>
  <dc:description/>
  <cp:keywords/>
  <dc:language>en-US</dc:language>
  <cp:lastModifiedBy>Пет Влад</cp:lastModifiedBy>
  <cp:lastPrinted>2023-11-28T09:33:00Z</cp:lastPrinted>
  <dcterms:modified xsi:type="dcterms:W3CDTF">2023-11-30T05:01:00Z</dcterms:modified>
  <cp:revision>3</cp:revision>
  <dc:subject/>
  <dc:title/>
</cp:coreProperties>
</file>