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2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г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№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ервомайское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звозмездной передаче муниципального имущества Первомайского сельского поселения в собственность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ырянское сельское посел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1A1A1A"/>
          <w:sz w:val="28"/>
          <w:szCs w:val="28"/>
        </w:rPr>
        <w:t xml:space="preserve">В целях обеспечения реализации </w:t>
      </w:r>
      <w:r>
        <w:rPr>
          <w:sz w:val="28"/>
          <w:szCs w:val="28"/>
        </w:rPr>
        <w:t xml:space="preserve">Федерального Закона от 06.10.2003 № 131-ФЗ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 в соответствии с Положением «О порядке управления и распоряжения объектами муниципальной собственности Первомайского сельского поселения», утвержденным решением Совета Первомайского сельского поселения от 14.04.2009 № 14, Уставом Первомайского сельского поселения, а также на основании ходатайства Администрации Зырянского сельского поселения Томской области о безвозмездной передаче муниципального имущества Первомайского сельского поселения в собственность муниципального образования Зырянское сельское поселение от 14.11.2023г. № 2237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ередать</w:t>
      </w:r>
      <w:r>
        <w:rPr>
          <w:sz w:val="28"/>
          <w:szCs w:val="28"/>
        </w:rPr>
        <w:t xml:space="preserve"> безвозмездно из собственности муниципального образования Первомайское сельское поселение в собственность муниципального образования Зырянское сельское поселение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грейные котлы марки КВр-0,93 КБ, установленные на котельной по адресу: Томская область, Первомайский район, с. Первомайское, ул. Больничная, 3 в количестве 2-х шт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пециалисту 1 категории Администрации Первомайского сельского поселения Тарасовой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ередачу имущества договором пожертвования и актом приема-пере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народовать настоящее решение в специально отведенных местах библиотеках населенных пунктов, разместить на официальном сайте 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8"/>
          <w:szCs w:val="28"/>
        </w:rPr>
        <w:t>Председатель Совета                                                                          С.И. Ланский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7:00Z</dcterms:created>
  <dc:creator>Оксана</dc:creator>
  <dc:description/>
  <cp:keywords/>
  <dc:language>en-US</dc:language>
  <cp:lastModifiedBy>Пет Влад</cp:lastModifiedBy>
  <cp:lastPrinted>2023-11-28T09:33:00Z</cp:lastPrinted>
  <dcterms:modified xsi:type="dcterms:W3CDTF">2023-11-30T05:02:00Z</dcterms:modified>
  <cp:revision>13</cp:revision>
  <dc:subject/>
  <dc:title/>
</cp:coreProperties>
</file>