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/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hanging="360"/>
        <w:rPr>
          <w:b/>
          <w:b/>
          <w:sz w:val="26"/>
          <w:szCs w:val="26"/>
        </w:rPr>
      </w:pPr>
      <w:r>
        <w:rPr>
          <w:sz w:val="26"/>
          <w:szCs w:val="26"/>
        </w:rPr>
        <w:t>с. Первомайское                                                                                         №6 от 14.02.2023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Первомайского сельского поселения от 26.12.2013г. №64 «Об утверждении генерального плана и правила землепользования и застройки муниципального образования Первомай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решением Совета Первомайского сельского поселения Первомайского района Томской области от 26.12.2013 №64, статьей 28 Федерального закона от 06.10.2003 № 131-ФЗ «Об общих принципах  организации местного самоуправления в Российской Федерации», Решения  Совета № 11 от 29.04.2015г. «Об утверждении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Первомайского сельского поселения № 2 от 24.05.2022, с учетом заключения по результатам публичных слушаний № 3 от 23.12.2022 в целях соблюдения прав человека на благоприятные условия жизнедеятельности, прав и законных интересов   правообладателей земельных участков и объектов капитального строительства: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Первомайского сельского поселения от 26.12.2013г. №64 «Об утверждении генерального плана и правила землепользования и застройки муниципального образования Первомайское сельское поселение» в части изменения территориальной зоны СХУ (зона сельскохозяйственных угодий) на зону ЛФ (зона лесного фонда) в отношении земельного участка с кадастровым номером 70:12:0200038:503 по адресу: деревня Ломовицк-2, территория кедровников, земельный участок №1 площадью 6782 кв.м. и земельного участка с кадастровым номером 70:12:0200038:504 по адресу: деревня Ломовицк-2, территория кедровников, земельный участок №2 площадью 43159 кв.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2.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pervomsp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6"/>
          <w:szCs w:val="26"/>
        </w:rPr>
        <w:t>Глава Первомайского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6"/>
          <w:szCs w:val="26"/>
        </w:rPr>
        <w:t>сельского поселения,</w:t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С.И. Ланский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8:00Z</dcterms:created>
  <dc:creator>Лебёдкина</dc:creator>
  <dc:description/>
  <cp:keywords/>
  <dc:language>en-US</dc:language>
  <cp:lastModifiedBy>Пет Влад</cp:lastModifiedBy>
  <cp:lastPrinted>2017-11-01T07:37:00Z</cp:lastPrinted>
  <dcterms:modified xsi:type="dcterms:W3CDTF">2023-02-14T05:16:00Z</dcterms:modified>
  <cp:revision>31</cp:revision>
  <dc:subject/>
  <dc:title/>
</cp:coreProperties>
</file>