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№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вомайское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 на основании Отчета № 2360 об определении рыночной стоимости от 20.02.2023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ловия приватизации муниципального имущества: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/>
          <w:sz w:val="28"/>
          <w:szCs w:val="28"/>
        </w:rPr>
        <w:t>Наименование объекта</w:t>
      </w:r>
      <w:r>
        <w:rPr>
          <w:sz w:val="28"/>
          <w:szCs w:val="28"/>
        </w:rPr>
        <w:t xml:space="preserve">: Автомобиль КАМАЗ 55111, самосвал, 1991 года выпуска. шасси (рама) № 61704, кузов № 1314314, ПТС 70КЕ387040, гос. номер М339УМ70, место нахождения по адресу: 636930 Томская область, Первомайский район, с. Первомайско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чальная цена продажи объекта </w:t>
      </w:r>
      <w:r>
        <w:rPr>
          <w:sz w:val="28"/>
          <w:szCs w:val="28"/>
        </w:rPr>
        <w:t>составляет- 206 000 руб. (без учета НДС), определена на основании отчета ООО «Континент СП» № 2360 от 20.03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>: Аукцион в электронной форме. Форма подачи предложений о цене имущества –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латежа</w:t>
      </w:r>
      <w:r>
        <w:rPr>
          <w:sz w:val="28"/>
          <w:szCs w:val="28"/>
        </w:rPr>
        <w:t>: в денежном выраж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2,3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решение в специально отведенных местах-библиотеках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С.И. Ланский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5:00Z</dcterms:created>
  <dc:creator>Оксана</dc:creator>
  <dc:description/>
  <cp:keywords/>
  <dc:language>en-US</dc:language>
  <cp:lastModifiedBy>Пет Влад</cp:lastModifiedBy>
  <cp:lastPrinted>2023-04-13T11:06:00Z</cp:lastPrinted>
  <dcterms:modified xsi:type="dcterms:W3CDTF">2023-05-02T05:54:00Z</dcterms:modified>
  <cp:revision>11</cp:revision>
  <dc:subject/>
  <dc:title/>
</cp:coreProperties>
</file>