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37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33 от 18.08.2023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423 об определении рыночной стоимости земельного участка от 29.05.2023, Отчета № 2425 об определении рыночной стоимости недвижимости от 25.07.2023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Земельный участок, общей площадью 1999 +/- 16 кв.м., категория земель: земли населенного пункта., разрешенный вид использования – магазины. Кадастровый номер: 70:12:0203001:3220. Адрес местоположения: Томская область, Первомайский район, с. Первомайское, ул. Ленинская, 7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- 442 998,39 руб. (без учета НДС), определена на основании отчета ООО «Континент СП» № 2423 от 29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3-4 квартал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Здание госсеминспекции, назначение: нежилое здание, 1-этажный, общая площадь 150,8 кв.м., кадастровый номер: 70:12:0203001:1958, адрес: Томская область, Первомайский район, с. Первомайское, Новая улица, д. 12/2, расположенное на земельном участке, общей площадью 1338 кв.м., категория земель: земли населенного пункта, разрешенный вид использования – для обслуживания объекта, кадастровый номер: 70:12:0203001:2858, адрес: Томская область, Первомайский район, с. Первомайское, Новая улица, 12/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- 742 786,30 руб. (без учета НДС), определена на основании отчета ООО «Континент СП» № 2425 от 25.07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3-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решение в специально отведенных местах-библиотеках населенных пун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пециалист 1 категории</w:t>
      </w:r>
    </w:p>
    <w:p>
      <w:pPr>
        <w:pStyle w:val="Normal"/>
        <w:jc w:val="both"/>
        <w:rPr/>
      </w:pPr>
      <w:r>
        <w:rPr>
          <w:sz w:val="16"/>
          <w:szCs w:val="16"/>
        </w:rPr>
        <w:t>Никифорова Д.В.</w:t>
      </w:r>
    </w:p>
    <w:p>
      <w:pPr>
        <w:pStyle w:val="Normal"/>
        <w:jc w:val="both"/>
        <w:rPr/>
      </w:pPr>
      <w:r>
        <w:rPr>
          <w:sz w:val="16"/>
          <w:szCs w:val="16"/>
        </w:rPr>
        <w:t>8(38245)2115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Дарья</cp:lastModifiedBy>
  <cp:lastPrinted>2022-11-24T11:56:00Z</cp:lastPrinted>
  <dcterms:modified xsi:type="dcterms:W3CDTF">2023-08-18T05:44:00Z</dcterms:modified>
  <cp:revision>10</cp:revision>
  <dc:subject/>
  <dc:title/>
</cp:coreProperties>
</file>