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№  13  от 05.04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6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 сельского поселения                                               С.С.Митяг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ервомайского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от 05.04.2024 №13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юджет Первомайского сельского поселения на 2024 год и плановый период 2025-2026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4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213631,2  тыс. рублей,  в том числе налоговые и неналоговые доходы в сумме 23437,8 тыс. рублей, безвозмездные поступления в сумме 190193,4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220297,8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6666,6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5 год и на 2026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5 год в сумме 60706,5 тыс. рублей, в том числе налоговые и неналоговые доходы в сумме 24076,5 тыс. рублей, безвозмездные поступления в сумме 36630,0 тыс. рублей и на 2026 год в сумме 63926,3 тыс. рублей, в том числе налоговые и неналоговые доходы в сумме 25505,5 тыс. рублей, безвозмездные поступления в сумме 38420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5 год в сумме 58747,9 тыс. рублей и на 2026 год в сумме 62006,9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цит бюджета на 2025 год в сумме 766,7 тыс. рублей и на 2026 год 766,6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TextBodyIndent"/>
        <w:ind w:left="283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35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5 год - 35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- 35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4 году и плановый период 2025-2026 годы верхний предел муниципального внутреннего долга (верхний предел долга по муниципальным гарантиям) предусмотрен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Первомайское сельское поселение на 2024 год и на плановый период 2025 и 2026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326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459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3891,0 тыс. рубл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6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380"/>
        <w:gridCol w:w="1360"/>
        <w:gridCol w:w="1320"/>
        <w:gridCol w:w="1460"/>
        <w:gridCol w:w="239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Первомай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13 от 05.04.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Первомайского сельского поселения на 2024 год и плановый период 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38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691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6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6,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8,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509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80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к решению Совета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ервомай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№ </w:t>
      </w:r>
      <w:r>
        <w:rPr>
          <w:rFonts w:eastAsia="Arial" w:cs="Arial" w:ascii="Arial" w:hAnsi="Arial"/>
        </w:rPr>
        <w:t>13 от 05.04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0"/>
        <w:gridCol w:w="420"/>
        <w:gridCol w:w="320"/>
        <w:gridCol w:w="540"/>
        <w:gridCol w:w="320"/>
        <w:gridCol w:w="1280"/>
        <w:gridCol w:w="340"/>
        <w:gridCol w:w="277"/>
        <w:gridCol w:w="357"/>
        <w:gridCol w:w="1203"/>
        <w:gridCol w:w="357"/>
        <w:gridCol w:w="1023"/>
      </w:tblGrid>
      <w:tr>
        <w:trPr>
          <w:trHeight w:val="30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3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 Совета  Первомайского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  от 05.04.2024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3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</w:t>
              <w:br/>
              <w:t xml:space="preserve">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4 год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 021,3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7 021,3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486,2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219,6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41,2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41,2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2,7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2,7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8,9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8,9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33,2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,6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8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,8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8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8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8,6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50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,2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273,2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673,2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11,8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11,8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1,3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1,3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1,3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</w:t>
              <w:br/>
              <w:t>подготовку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9 678,9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5 527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676,8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676,8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А24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264,9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А24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264,9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41,6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441,6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 (софинансирование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88,9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88,9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36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36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04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01,9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,3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,3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00000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R0820</w:t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9,3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А082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,1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1,5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3.1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05.04.2024 №13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39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39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 2025 и 2026 годы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926,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189,7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кого сельского посе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926,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189,7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658,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036,3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</w:tr>
      <w:tr>
        <w:trPr>
          <w:trHeight w:val="6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</w:tr>
      <w:tr>
        <w:trPr>
          <w:trHeight w:val="22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915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19,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</w:tr>
      <w:tr>
        <w:trPr>
          <w:trHeight w:val="6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9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09,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83,4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2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18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3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,2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20</w:t>
            </w:r>
          </w:p>
        </w:tc>
      </w:tr>
      <w:tr>
        <w:trPr>
          <w:trHeight w:val="18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4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24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27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958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389,3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 993,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424,90</w:t>
            </w:r>
          </w:p>
        </w:tc>
      </w:tr>
      <w:tr>
        <w:trPr>
          <w:trHeight w:val="21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87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77,0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1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18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24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21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00000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21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R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А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7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№ </w:t>
      </w:r>
      <w:r>
        <w:rPr>
          <w:rFonts w:eastAsia="Arial" w:cs="Arial" w:ascii="Arial" w:hAnsi="Arial"/>
        </w:rPr>
        <w:t>13 от  05.04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№  </w:t>
      </w:r>
      <w:r>
        <w:rPr>
          <w:rFonts w:eastAsia="Arial" w:cs="Arial" w:ascii="Arial" w:hAnsi="Arial"/>
        </w:rPr>
        <w:t xml:space="preserve">13 от 05.04.2024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ий предел муниципального долга Первомай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66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</w:t>
      </w: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14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№ </w:t>
      </w:r>
      <w:r>
        <w:rPr>
          <w:rFonts w:eastAsia="Arial" w:cs="Arial" w:ascii="Arial" w:hAnsi="Arial"/>
        </w:rPr>
        <w:t>13 от 05.04.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 юридическим лиц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Первомай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 w:cs="Arial" w:ascii="Arial" w:hAnsi="Arial"/>
          <w:lang w:eastAsia="en-US"/>
        </w:rPr>
        <w:t>18.09.2020 № 1492 «О</w:t>
      </w:r>
      <w:r>
        <w:rPr>
          <w:rFonts w:cs="Arial" w:ascii="Arial" w:hAnsi="Arial"/>
        </w:rPr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Первомай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7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>к решению Совета Первомай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№ </w:t>
      </w:r>
      <w:r>
        <w:rPr>
          <w:rFonts w:eastAsia="Arial" w:cs="Arial" w:ascii="Arial" w:hAnsi="Arial"/>
          <w:szCs w:val="24"/>
        </w:rPr>
        <w:t>13 от 05.04.2024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Первомайского сельского поселения на 2024 год </w:t>
      </w:r>
      <w:r>
        <w:rPr>
          <w:rFonts w:cs="Arial" w:ascii="Arial" w:hAnsi="Arial"/>
          <w:b/>
          <w:bCs/>
          <w:szCs w:val="24"/>
        </w:rPr>
        <w:t>и на плановый период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2025 и 2026 год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4"/>
        <w:ind w:firstLine="70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66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6,6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8      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05.04.2024 № 13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ая программа приватизации (продажи) муниципального имущества МО Первомайского сельского поселения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21"/>
        <w:gridCol w:w="2277"/>
        <w:gridCol w:w="1787"/>
        <w:gridCol w:w="180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онахожд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нируемые доходы в бюджет (тыс.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жилое помещение (гараж), общая площадь 38,6 кв.м., по адресу: Российская Федерация, Томская область, Первомайский муниципальный район, Первомайское сельское поселение, с. Первомайское, ул. Гончарова, 3/5, пом. 1007-1009, кадастровый номер 70:12:0203002:16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оссийская Федерация, Томская область, Первомайский муниципальный район, Первомайское сельское поселение, с. Первомайское, ул. Гончарова, 3/5, пом. 1007-1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2,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нный аукци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2,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6">
    <w:name w:val="xl14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Пет Влад</cp:lastModifiedBy>
  <cp:lastPrinted>2024-04-19T08:24:00Z</cp:lastPrinted>
  <dcterms:modified xsi:type="dcterms:W3CDTF">2024-04-19T01:32:00Z</dcterms:modified>
  <cp:revision>50</cp:revision>
  <dc:subject/>
  <dc:title>Томская область</dc:title>
</cp:coreProperties>
</file>