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/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Первомайское                                                                                 №  15  от 23.04.20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bookmarkStart w:id="0" w:name="_Hlk126140642"/>
      <w:bookmarkEnd w:id="0"/>
      <w:r>
        <w:rPr>
          <w:rFonts w:cs="Arial" w:ascii="Arial" w:hAnsi="Arial"/>
        </w:rPr>
        <w:t>О внесении изменений в решение Совета Первомайского сельского поселения от 26.12.2023 №58 «О бюджете муниципального образования Первомайское сельское поселение на 2024 год и плановый период 2025-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140642"/>
      <w:bookmarkStart w:id="2" w:name="_Hlk126140642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6.12.2023 №58 «О бюджете муниципального образования Первомайское сельское поселение на 2024 год и плановый период 2025-2026 годов», в соответствии со ст. 21 Устава муниципального образования Первомай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от 26.12.2023 №58 «О бюджете муниципального образования Первомайское сельское поселение на 2024 год и плановый период 2026-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в в новой 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Заместитель Председател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Совета   сельского поселения                                               С.С.Митягин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Ksadm</cp:lastModifiedBy>
  <cp:lastPrinted>2023-11-30T16:40:00Z</cp:lastPrinted>
  <dcterms:modified xsi:type="dcterms:W3CDTF">2024-05-07T03:57:00Z</dcterms:modified>
  <cp:revision>40</cp:revision>
  <dc:subject/>
  <dc:title>Томская область</dc:title>
</cp:coreProperties>
</file>