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  №19 от 13.05.20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 №64, статьей 28 Федерального закона от 06.10.2003 № 131-ФЗ «Об общих принципах  организации местного самоуправления в Российской Федерации», Решения  Совета № 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 1 от 25.01.2024 и № 2 от 29.02.2024, с учетом заключения по результатам публичных слушаний № 2 от 22.04.2024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изменения границы населенного пункта деревни Крутоложное Первомайского района Томской области и в части установления зоны рекреационного назначения и природного ландшафта (Р4) на землях населенных пунктов деревни Крутоложное, в границах земельного участка площадью 12 758 кв.м., с кадастровым номером 70:12:0000000:489; на землях сельскохозяйственного назначения в границах земельного участка площадью 41 312 кв.м., с кадастровым номером 70:12:0000000:48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Заместитель председатель Совета                                                              С.С. Митяг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23-02-22T10:15:00Z</cp:lastPrinted>
  <dcterms:modified xsi:type="dcterms:W3CDTF">2024-05-13T05:41:00Z</dcterms:modified>
  <cp:revision>34</cp:revision>
  <dc:subject/>
  <dc:title/>
</cp:coreProperties>
</file>