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360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3                                                      с. Первомайское                              28.05.20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3 от 17.04.2024, с учетом заключения по результатам публичных слушаний № 4 от 20.05.2024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</w:t>
      </w:r>
      <w:r>
        <w:rPr>
          <w:sz w:val="28"/>
          <w:szCs w:val="28"/>
        </w:rPr>
        <w:t>в части установления зоны делового, общественного и коммерческого назначения (О8) на землях населенных пунктов села Первомайское, в границах земельного участка площадью 18 858 кв.м., с кадастровым номером 70:12:0200039:67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 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Заместитель председатель Совета                                                              С.С. Митяг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24-05-27T12:32:00Z</cp:lastPrinted>
  <dcterms:modified xsi:type="dcterms:W3CDTF">2024-05-27T05:34:00Z</dcterms:modified>
  <cp:revision>35</cp:revision>
  <dc:subject/>
  <dc:title/>
</cp:coreProperties>
</file>