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№  37  от 27.08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Предсе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М.С.Киселе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от 27.08.2023 №3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юджет Первомай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43790,9  тыс. рублей,  в том числе налоговые и неналоговые доходы в сумме 23437,8 тыс. рублей, безвозмездные поступления в сумме 137124,4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143790,9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6666,5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60706,5 тыс. рублей, в том числе налоговые и неналоговые доходы в сумме 24076,5 тыс. рублей, безвозмездные поступления в сумме 36630,0 тыс. рублей и на 2026 год в сумме 63926,3 тыс. рублей, в том числе налоговые и неналоговые доходы в сумме 25505,5 тыс. рублей, безвозмездные поступления в сумме 38420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5 год в сумме 60191,2 тыс. рублей и на 2026 год в сумме 63454,0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цит бюджета на 2025 год в сумме 766,7 тыс. рублей и на 2026 год 766,6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28,7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0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4 году и плановый период 2025-2026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Первомайское сельское поселение на 2024 год и на плановый период 2025 и 2026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 - 11258,5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33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3891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40"/>
        <w:gridCol w:w="1360"/>
        <w:gridCol w:w="1320"/>
        <w:gridCol w:w="1460"/>
        <w:gridCol w:w="239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Первомай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7 от 27.08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4 год и плановый период 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14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68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6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6,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8,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7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0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25243 1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60010 1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№ </w:t>
      </w:r>
      <w:r>
        <w:rPr>
          <w:rFonts w:eastAsia="Arial" w:cs="Arial" w:ascii="Arial" w:hAnsi="Arial"/>
          <w:sz w:val="20"/>
          <w:szCs w:val="20"/>
        </w:rPr>
        <w:t>37 от 27.08.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0"/>
        <w:gridCol w:w="860"/>
        <w:gridCol w:w="1657"/>
        <w:gridCol w:w="617"/>
        <w:gridCol w:w="1563"/>
      </w:tblGrid>
      <w:tr>
        <w:trPr>
          <w:trHeight w:val="300" w:hRule="atLeast"/>
        </w:trPr>
        <w:tc>
          <w:tcPr>
            <w:tcW w:w="92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2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2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2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  от 27.08.20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2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</w:t>
              <w:br/>
              <w:t xml:space="preserve">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3 791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3 79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873,1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6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6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,7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199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1,20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81,2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7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41,1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41,1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76,8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3,9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8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3,1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7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9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9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4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5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,2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6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858,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е хозяйство и рыбалов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4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ведение кадастровых работ по </w:t>
              <w:br/>
              <w:t xml:space="preserve">оформлению земельных участков в </w:t>
              <w:br/>
              <w:t xml:space="preserve">собственность муниципального </w:t>
              <w:br/>
              <w:t xml:space="preserve">образова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192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258,5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2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56,60</w:t>
            </w:r>
          </w:p>
        </w:tc>
      </w:tr>
      <w:tr>
        <w:trPr>
          <w:trHeight w:val="27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56,6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89,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7,50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4 476,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3,8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,3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,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 170,5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4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475,1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475,1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321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321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0,5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0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2,7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12,7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3,1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3,1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912,1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2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2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1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1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8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80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65,4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65,40</w:t>
            </w:r>
          </w:p>
        </w:tc>
      </w:tr>
      <w:tr>
        <w:trPr>
          <w:trHeight w:val="6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 утилизации и переработки ТБ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9,3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,1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0"/>
        <w:gridCol w:w="860"/>
        <w:gridCol w:w="1657"/>
        <w:gridCol w:w="617"/>
        <w:gridCol w:w="1560"/>
        <w:gridCol w:w="1380"/>
      </w:tblGrid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7.08.2024 №37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0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 2025 и 2026 годы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19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454,1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19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454,1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658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036,3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</w:tr>
      <w:tr>
        <w:trPr>
          <w:trHeight w:val="6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</w:tr>
      <w:tr>
        <w:trPr>
          <w:trHeight w:val="22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1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19,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6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9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09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83,4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900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27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2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4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24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27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222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653,7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 25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689,3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7,00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гиональный проект "Чистая вода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WF541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№ </w:t>
      </w:r>
      <w:r>
        <w:rPr>
          <w:rFonts w:eastAsia="Arial" w:cs="Arial" w:ascii="Arial" w:hAnsi="Arial"/>
          <w:sz w:val="20"/>
          <w:szCs w:val="20"/>
        </w:rPr>
        <w:t>37 от  27.08.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4 год и плановый период 2025-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</w:rPr>
        <w:t>Приложение № 5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№  </w:t>
      </w:r>
      <w:r>
        <w:rPr>
          <w:rFonts w:eastAsia="Arial" w:cs="Arial" w:ascii="Arial" w:hAnsi="Arial"/>
          <w:sz w:val="20"/>
          <w:szCs w:val="20"/>
        </w:rPr>
        <w:t xml:space="preserve">37 от 27.08.2024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ыс. рублей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15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риложение № 6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№ </w:t>
      </w:r>
      <w:r>
        <w:rPr>
          <w:rFonts w:eastAsia="Arial" w:cs="Arial" w:ascii="Arial" w:hAnsi="Arial"/>
          <w:sz w:val="20"/>
        </w:rPr>
        <w:t>37 от 27.08.2024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/>
      </w:pPr>
      <w:r>
        <w:rPr>
          <w:rFonts w:cs="Arial" w:ascii="Arial" w:hAnsi="Arial"/>
          <w:b/>
          <w:szCs w:val="24"/>
        </w:rPr>
        <w:t xml:space="preserve">Первомайского сельского поселения на 2024 год </w:t>
      </w:r>
      <w:r>
        <w:rPr>
          <w:rFonts w:cs="Arial" w:ascii="Arial" w:hAnsi="Arial"/>
          <w:b/>
          <w:bCs/>
          <w:szCs w:val="24"/>
        </w:rPr>
        <w:t>и на плановый период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025 и 2026 год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4"/>
        <w:ind w:firstLine="708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6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0"/>
        </w:rPr>
        <w:t>Приложение № 7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Arial" w:cs="Arial" w:ascii="Arial" w:hAnsi="Arial"/>
          <w:sz w:val="20"/>
          <w:szCs w:val="20"/>
        </w:rPr>
        <w:t>от 27.08.2024 № 37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autoSpaceDE w:val="false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autoSpaceDE w:val="false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</w:t>
      </w:r>
    </w:p>
    <w:p>
      <w:pPr>
        <w:pStyle w:val="Normal"/>
        <w:autoSpaceDE w:val="false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autoSpaceDE w:val="false"/>
        <w:ind w:firstLine="53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27.08.2024 № 37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О Первомайского сельского поселения на 2024 год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21"/>
        <w:gridCol w:w="2277"/>
        <w:gridCol w:w="1787"/>
        <w:gridCol w:w="180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(гараж), общая площадь 38,6 кв.м., по адресу: Российская Федерация, Томская область, Первомайский муниципальный район, Первомайское сельское поселение, с. Первомайское, ул. Гончарова, 3/5, пом. 1007-1009, кадастровый номер 70:12:0203002:16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Томская область, Первомайский муниципальный район, Первомайское сельское поселение, с. Первомайское, ул. Гончарова, 3/5, пом. 1007-1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укци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 70:12:0200030:79, общей площадью 4000 кв.м., категория земель-земли населенного пункта, разрешенный вид использования – личное подсобное хозяйст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д.Торбеево, ул. Советская, 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укци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5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Пет Влад</cp:lastModifiedBy>
  <cp:lastPrinted>2024-08-27T14:31:00Z</cp:lastPrinted>
  <dcterms:modified xsi:type="dcterms:W3CDTF">2024-08-29T02:37:00Z</dcterms:modified>
  <cp:revision>59</cp:revision>
  <dc:subject/>
  <dc:title>Томская область</dc:title>
</cp:coreProperties>
</file>