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№  48  от 22.10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о Председател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 сельского поселения                                               С.С.Митяги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М.С.Киселе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от 22.10.2023 №48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юджет Первомайского сельского поселения на 2024 год и плановый период 2025-2026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4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179670,7  тыс. рублей,  в том числе налоговые и неналоговые доходы в сумме 23437,8 тыс. рублей, безвозмездные поступления в сумме 156232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186337.2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6666,5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5 год и на 2026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5 год в сумме 60706,5 тыс. рублей, в том числе налоговые и неналоговые доходы в сумме 24076,5 тыс. рублей, безвозмездные поступления в сумме 36630,0 тыс. рублей и на 2026 год в сумме 63926,3 тыс. рублей, в том числе налоговые и неналоговые доходы в сумме 25505,5 тыс. рублей, безвозмездные поступления в сумме 38420,8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5 год в сумме 60191,2 тыс. рублей и на 2026 год в сумме 63454,0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цит бюджета на 2025 год в сумме 766,7 тыс. рублей и на 2026 год 766,6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4 год и плановый период 2025-2026 годы согласно приложению 4 к настоящему решению;</w:t>
      </w:r>
    </w:p>
    <w:p>
      <w:pPr>
        <w:pStyle w:val="TextBodyIndent"/>
        <w:ind w:left="283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4 год согласно приложению 3 и плановый период 2025-2026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82,3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0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-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4 году и плановый период 2025-2026 годы верхний предел муниципального внутреннего долга (верхний предел долга по муниципальным гарантиям) предусмотрен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Первомайское сельское поселение на 2024 год и на плановый период 2025 и 2026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10918,2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383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6 год – 3891,0 тыс. руб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6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4 года, производится в соответствии с нормами Гражданского кодекса Российской Федерации.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 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2 году и плановый период 2023-2024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235"/>
        <w:gridCol w:w="1218"/>
        <w:gridCol w:w="1207"/>
        <w:gridCol w:w="1300"/>
        <w:gridCol w:w="239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Первомай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48 от 22.10.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2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Первомайского сельского поселения на 2024 год и плановый период 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82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6232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6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6,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8,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617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80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3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243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6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 60010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в бюджеты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№ </w:t>
      </w:r>
      <w:r>
        <w:rPr>
          <w:rFonts w:eastAsia="Arial" w:cs="Arial" w:ascii="Arial" w:hAnsi="Arial"/>
        </w:rPr>
        <w:t>48 от 22.10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0"/>
        <w:gridCol w:w="860"/>
        <w:gridCol w:w="1657"/>
        <w:gridCol w:w="617"/>
        <w:gridCol w:w="1560"/>
      </w:tblGrid>
      <w:tr>
        <w:trPr>
          <w:trHeight w:val="300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lang w:eastAsia="ru-RU"/>
              </w:rPr>
              <w:t>48  от 22.10.2024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</w:t>
              <w:br/>
              <w:t xml:space="preserve">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1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6 337,2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6 337,2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847,30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6,5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6,50</w:t>
            </w:r>
          </w:p>
        </w:tc>
      </w:tr>
      <w:tr>
        <w:trPr>
          <w:trHeight w:val="6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6,70</w:t>
            </w:r>
          </w:p>
        </w:tc>
      </w:tr>
      <w:tr>
        <w:trPr>
          <w:trHeight w:val="15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22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184,8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93,70</w:t>
            </w:r>
          </w:p>
        </w:tc>
      </w:tr>
      <w:tr>
        <w:trPr>
          <w:trHeight w:val="6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93,7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0,70</w:t>
            </w:r>
          </w:p>
        </w:tc>
      </w:tr>
      <w:tr>
        <w:trPr>
          <w:trHeight w:val="15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0,7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26,1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26,1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66,00</w:t>
            </w:r>
          </w:p>
        </w:tc>
      </w:tr>
      <w:tr>
        <w:trPr>
          <w:trHeight w:val="15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3,10</w:t>
            </w:r>
          </w:p>
        </w:tc>
      </w:tr>
      <w:tr>
        <w:trPr>
          <w:trHeight w:val="12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,1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30</w:t>
            </w:r>
          </w:p>
        </w:tc>
      </w:tr>
      <w:tr>
        <w:trPr>
          <w:trHeight w:val="1500" w:hRule="atLeast"/>
        </w:trPr>
        <w:tc>
          <w:tcPr>
            <w:tcW w:w="37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3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7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40</w:t>
            </w:r>
          </w:p>
        </w:tc>
      </w:tr>
      <w:tr>
        <w:trPr>
          <w:trHeight w:val="15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4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9,50</w:t>
            </w:r>
          </w:p>
        </w:tc>
      </w:tr>
      <w:tr>
        <w:trPr>
          <w:trHeight w:val="1500" w:hRule="atLeast"/>
        </w:trPr>
        <w:tc>
          <w:tcPr>
            <w:tcW w:w="37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9,5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67,0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,5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55,5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30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,2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0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0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,9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,9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0</w:t>
            </w:r>
          </w:p>
        </w:tc>
      </w:tr>
      <w:tr>
        <w:trPr>
          <w:trHeight w:val="15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9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518,6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е хозяйство и рыбалов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40</w:t>
            </w:r>
          </w:p>
        </w:tc>
      </w:tr>
      <w:tr>
        <w:trPr>
          <w:trHeight w:val="18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ведение кадастровых работ по </w:t>
              <w:br/>
              <w:t xml:space="preserve">оформлению земельных участков в </w:t>
              <w:br/>
              <w:t xml:space="preserve">собственность муниципального </w:t>
              <w:br/>
              <w:t xml:space="preserve">образова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918,2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71,5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71,5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1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10</w:t>
            </w:r>
          </w:p>
        </w:tc>
      </w:tr>
      <w:tr>
        <w:trPr>
          <w:trHeight w:val="24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56,60</w:t>
            </w:r>
          </w:p>
        </w:tc>
      </w:tr>
      <w:tr>
        <w:trPr>
          <w:trHeight w:val="27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56,6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89,1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7,50</w:t>
            </w:r>
          </w:p>
        </w:tc>
      </w:tr>
      <w:tr>
        <w:trPr>
          <w:trHeight w:val="630" w:hRule="atLeast"/>
        </w:trPr>
        <w:tc>
          <w:tcPr>
            <w:tcW w:w="37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</w:t>
              <w:br/>
              <w:t>подготовку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7 413,4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3,8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,3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,3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5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5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0 552,80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й проект "Чистая во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475,1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475,10</w:t>
            </w:r>
          </w:p>
        </w:tc>
      </w:tr>
      <w:tr>
        <w:trPr>
          <w:trHeight w:val="21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371,4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371,40</w:t>
            </w:r>
          </w:p>
        </w:tc>
      </w:tr>
      <w:tr>
        <w:trPr>
          <w:trHeight w:val="24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320,9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320,9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2,00</w:t>
            </w:r>
          </w:p>
        </w:tc>
      </w:tr>
      <w:tr>
        <w:trPr>
          <w:trHeight w:val="12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2,0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17,1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17,1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3,0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3,00</w:t>
            </w:r>
          </w:p>
        </w:tc>
      </w:tr>
      <w:tr>
        <w:trPr>
          <w:trHeight w:val="21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,8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,8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свернормативных расходов и недополученных (выдающих) доходов ресурсоснабжающих организаций,оказывающих коммунальные услуги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586,60</w:t>
            </w:r>
          </w:p>
        </w:tc>
      </w:tr>
      <w:tr>
        <w:trPr>
          <w:trHeight w:val="21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586,6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466,80</w:t>
            </w:r>
          </w:p>
        </w:tc>
      </w:tr>
      <w:tr>
        <w:trPr>
          <w:trHeight w:val="18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2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20</w:t>
            </w:r>
          </w:p>
        </w:tc>
      </w:tr>
      <w:tr>
        <w:trPr>
          <w:trHeight w:val="18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,9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,9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6,3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6,3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0,6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0,6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3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3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6,0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6,00</w:t>
            </w:r>
          </w:p>
        </w:tc>
      </w:tr>
      <w:tr>
        <w:trPr>
          <w:trHeight w:val="6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45,5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45,50</w:t>
            </w:r>
          </w:p>
        </w:tc>
      </w:tr>
      <w:tr>
        <w:trPr>
          <w:trHeight w:val="6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 утилизации и переработки ТБ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16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21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R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79,3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,1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1,5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0"/>
        <w:gridCol w:w="860"/>
        <w:gridCol w:w="1657"/>
        <w:gridCol w:w="617"/>
        <w:gridCol w:w="1220"/>
        <w:gridCol w:w="1380"/>
      </w:tblGrid>
      <w:tr>
        <w:trPr>
          <w:trHeight w:val="300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3.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22.10.2024 №48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 2025 и 2026 годы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6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19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45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19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454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61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994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</w:tr>
      <w:tr>
        <w:trPr>
          <w:trHeight w:val="6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</w:tr>
      <w:tr>
        <w:trPr>
          <w:trHeight w:val="22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91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19,5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</w:tr>
      <w:tr>
        <w:trPr>
          <w:trHeight w:val="6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9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8,70</w:t>
            </w:r>
          </w:p>
        </w:tc>
      </w:tr>
      <w:tr>
        <w:trPr>
          <w:trHeight w:val="15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8,7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567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41,40</w:t>
            </w:r>
          </w:p>
        </w:tc>
      </w:tr>
      <w:tr>
        <w:trPr>
          <w:trHeight w:val="18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3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32,20</w:t>
            </w:r>
          </w:p>
        </w:tc>
      </w:tr>
      <w:tr>
        <w:trPr>
          <w:trHeight w:val="15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20</w:t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7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72,0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1500" w:hRule="atLeast"/>
        </w:trPr>
        <w:tc>
          <w:tcPr>
            <w:tcW w:w="316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1500" w:hRule="atLeast"/>
        </w:trPr>
        <w:tc>
          <w:tcPr>
            <w:tcW w:w="316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3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17,30</w:t>
            </w:r>
          </w:p>
        </w:tc>
      </w:tr>
      <w:tr>
        <w:trPr>
          <w:trHeight w:val="15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17,30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6,30</w:t>
            </w:r>
          </w:p>
        </w:tc>
      </w:tr>
      <w:tr>
        <w:trPr>
          <w:trHeight w:val="15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,80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24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4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20</w:t>
            </w:r>
          </w:p>
        </w:tc>
      </w:tr>
      <w:tr>
        <w:trPr>
          <w:trHeight w:val="18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4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5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</w:tr>
      <w:tr>
        <w:trPr>
          <w:trHeight w:val="24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27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151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264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695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5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731,30</w:t>
            </w:r>
          </w:p>
        </w:tc>
      </w:tr>
      <w:tr>
        <w:trPr>
          <w:trHeight w:val="30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8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77,00</w:t>
            </w:r>
          </w:p>
        </w:tc>
      </w:tr>
      <w:tr>
        <w:trPr>
          <w:trHeight w:val="15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15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15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24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й проект "Чистая во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15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15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15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7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70</w:t>
            </w:r>
          </w:p>
        </w:tc>
      </w:tr>
      <w:tr>
        <w:trPr>
          <w:trHeight w:val="24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70</w:t>
            </w:r>
          </w:p>
        </w:tc>
      </w:tr>
      <w:tr>
        <w:trPr>
          <w:trHeight w:val="24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70</w:t>
            </w:r>
          </w:p>
        </w:tc>
      </w:tr>
      <w:tr>
        <w:trPr>
          <w:trHeight w:val="24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7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70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№ </w:t>
      </w:r>
      <w:r>
        <w:rPr>
          <w:rFonts w:eastAsia="Arial" w:cs="Arial" w:ascii="Arial" w:hAnsi="Arial"/>
        </w:rPr>
        <w:t>48 от  22.10.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4 год и плановый период 2025-2026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№  </w:t>
      </w:r>
      <w:r>
        <w:rPr>
          <w:rFonts w:eastAsia="Arial" w:cs="Arial" w:ascii="Arial" w:hAnsi="Arial"/>
        </w:rPr>
        <w:t xml:space="preserve">48 от 22.10.2024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ий предел муниципального долга Первомай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3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66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№ </w:t>
      </w:r>
      <w:r>
        <w:rPr>
          <w:rFonts w:eastAsia="Arial" w:cs="Arial" w:ascii="Arial" w:hAnsi="Arial"/>
          <w:szCs w:val="24"/>
        </w:rPr>
        <w:t>48 от 22.10.2024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Первомайского сельского поселения на 2024 год </w:t>
      </w:r>
      <w:r>
        <w:rPr>
          <w:rFonts w:cs="Arial" w:ascii="Arial" w:hAnsi="Arial"/>
          <w:b/>
          <w:bCs/>
          <w:szCs w:val="24"/>
        </w:rPr>
        <w:t>и на плановый период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025 и 2026 годов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4"/>
        <w:ind w:firstLine="708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Первомай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Первомайского сельского поселения, направляемых в 2024 – 2026 годах на финансирование дефицита местного бюджета, на погашение муниципальных долговых обязательств Первомай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559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6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6,6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Приложение № 7</w:t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2.10.2024 № 48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Первомай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122.10.2024 №48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ая программа приватизации (продажи) муниципального имущества МО Первомайского сельского поселения н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21"/>
        <w:gridCol w:w="2277"/>
        <w:gridCol w:w="1787"/>
        <w:gridCol w:w="180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онахожд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нируемые доходы в бюджет (тыс.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жилое помещение (гараж), общая площадь 38,6 кв.м., по адресу: Российская Федерация, Томская область, Первомайский муниципальный район, Первомайское сельское поселение, с. Первомайское, ул. Гончарова, 3/5, пом. 1007-1009, кадастровый номер 70:12:0203002:16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оссийская Федерация, Томская область, Первомайский муниципальный район, Первомайское сельское поселение, с. Первомайское, ул. Гончарова, 3/5, пом. 1007-1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2,2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нный аукци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емельный участок с кадастровым номером 70:12:0200030:79, общей площадью 4000 кв.м., категория земель-земли населенного пункта, разрешенный вид использования – личное подсобное хозяйст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мская область, Первомайский район, д.Торбеево, ул. Советская, 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6,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нный аукци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емельный участок с кадастровым номером 70:12:0200011:129, общей площадью 2125 кв.м., категория земель – земли населенного пункта, разрешенный вид использования – для ведения личного подсобного хозяй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мская область, Первомайский район, д. Крутоложное, ул. 40 лет Победы, 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3,2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нный аукци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31,8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Пет Влад</cp:lastModifiedBy>
  <cp:lastPrinted>2023-11-30T16:40:00Z</cp:lastPrinted>
  <dcterms:modified xsi:type="dcterms:W3CDTF">2024-10-23T04:45:00Z</dcterms:modified>
  <cp:revision>57</cp:revision>
  <dc:subject/>
  <dc:title>Томская область</dc:title>
</cp:coreProperties>
</file>