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37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                                                 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22.10.202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ервомайское 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2610 об определении рыночной стоимости земельного участка от 10.10.2024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>: Земельный участок с кадастровым номером: 70:12:0200011:129, площадью 2125 кв.м., категория земель: земли населенного пункта, разрешенный вида использования: для ведения личного подсобного хозяйства, расположенный по адресу: Томская область, Первомайский район, д. Крутоложное, ул. 40 лет Победы, 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чальная цена продажи объекта </w:t>
      </w:r>
      <w:r>
        <w:rPr>
          <w:sz w:val="28"/>
          <w:szCs w:val="28"/>
        </w:rPr>
        <w:t>составляет – 263 245,00 руб. (без учета НДС), определена на основании отчета ООО «Континент СП» № 2610 от 10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в специально отведенных местах-библиотек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Врио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С.С. Ми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М.С. Киселев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Оксана</dc:creator>
  <dc:description/>
  <cp:keywords/>
  <dc:language>en-US</dc:language>
  <cp:lastModifiedBy>Пет Влад</cp:lastModifiedBy>
  <cp:lastPrinted>2024-10-11T08:58:00Z</cp:lastPrinted>
  <dcterms:modified xsi:type="dcterms:W3CDTF">2024-10-22T05:17:00Z</dcterms:modified>
  <cp:revision>16</cp:revision>
  <dc:subject/>
  <dc:title/>
</cp:coreProperties>
</file>