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5                                           с.Первомайское                       от 29.10.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Первомайского сельского поселения № 36 от 30.07.2024 «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Совета Первомайского сельского поселения №36 от 30.07.2024 «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С.Ми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сельского поселения  </w:t>
        <w:tab/>
        <w:t>М.С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5:00Z</dcterms:created>
  <dc:creator>Оксана</dc:creator>
  <dc:description/>
  <cp:keywords/>
  <dc:language>en-US</dc:language>
  <cp:lastModifiedBy>Пет Влад</cp:lastModifiedBy>
  <cp:lastPrinted>2017-11-22T12:33:00Z</cp:lastPrinted>
  <dcterms:modified xsi:type="dcterms:W3CDTF">2024-10-24T02:11:00Z</dcterms:modified>
  <cp:revision>19</cp:revision>
  <dc:subject/>
  <dc:title/>
</cp:coreProperties>
</file>