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79281647"/>
      <w:bookmarkStart w:id="1" w:name="_Hlk179281647"/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7                                                      с. Первомайское                            29.10.202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Первомайского сельского поселения от 30.01.2024 № 2 «Об утверждении ставок и размера арендной платы за использование земельный участков на территории муниципального образования Первомайское сельское поселение, находящихся в собственности муниципального образования Первомайское сельское поселение на 2024 год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В целях приведения в соответствие с федеральным законодательством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Совета Первомайского сельского поселения от 30.01.2024 № 2 «Об утверждении ставок и размера арендной платы за использование земельный участков на территории муниципального образования Первомайское сельское поселение, находящихся в собственности муниципального образования Первомайское сельское поселение на 2024 год</w:t>
      </w:r>
      <w:r>
        <w:rPr>
          <w:sz w:val="26"/>
          <w:szCs w:val="26"/>
        </w:rPr>
        <w:t>» (далее – решение Совета)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1. В абзаце 1 решения Совета заменить слова «Приказом Минэкономразвития России от 01.09.2014 № 540 «Об утверждении классификатора видов разрешенного использования земельных участков»» на слова «Приказом Росреестра от 10.11.2020 № П/0412 «Об утверждении классификатора видов разрешенного использования земельных участков»».</w:t>
      </w:r>
    </w:p>
    <w:p>
      <w:pPr>
        <w:pStyle w:val="Style17"/>
        <w:ind w:firstLine="708"/>
        <w:rPr/>
      </w:pPr>
      <w:r>
        <w:rPr>
          <w:sz w:val="26"/>
          <w:szCs w:val="26"/>
        </w:rPr>
        <w:t xml:space="preserve">2. Обнародовать настоящее решение в специально отведенных местах библиотеках населенных пунктов Первомайского сельского поселения и разместить на официальном сайте муниципального образования Первомайское сельское поселение в информационно-телекоммуникационной сети Интернет: </w:t>
      </w:r>
      <w:hyperlink r:id="rId2">
        <w:r>
          <w:rPr>
            <w:rStyle w:val="InternetLink"/>
            <w:sz w:val="26"/>
            <w:szCs w:val="26"/>
          </w:rPr>
          <w:t>https://pervomsp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о Председателя Сов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ервомайского сельского поселения                                                         С.С. Митяг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о Главы Первомайского</w:t>
      </w:r>
    </w:p>
    <w:p>
      <w:pPr>
        <w:pStyle w:val="Normal"/>
        <w:jc w:val="both"/>
        <w:rPr/>
      </w:pPr>
      <w:bookmarkStart w:id="2" w:name="_Hlk179281647"/>
      <w:r>
        <w:rPr>
          <w:color w:val="000000"/>
          <w:sz w:val="26"/>
          <w:szCs w:val="26"/>
        </w:rPr>
        <w:t>сельского поселения                                                                                     М.С. Киселев</w:t>
      </w:r>
      <w:bookmarkEnd w:id="2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eastAsia="Calibri"/>
      <w:sz w:val="26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080" w:hanging="1080"/>
      <w:jc w:val="both"/>
    </w:pPr>
    <w:rPr>
      <w:rFonts w:eastAsia="Calibri"/>
      <w:sz w:val="26"/>
    </w:rPr>
  </w:style>
  <w:style w:type="paragraph" w:styleId="Style17">
    <w:name w:val="Нумерация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24-10-08T12:06:00Z</cp:lastPrinted>
  <dcterms:modified xsi:type="dcterms:W3CDTF">2024-10-24T02:21:00Z</dcterms:modified>
  <cp:revision>44</cp:revision>
  <dc:subject/>
  <dc:title/>
</cp:coreProperties>
</file>