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ая область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вомайский район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Первомайского сельского поселения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.12.2024                                               с. Первомайское                             №7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Об утверждении ставок и размера арендной платы за использование земельных участков на территории муниципального образования Первомайское сельское поселение, находящихся в собственности муниципального образования Первомайское сельское поселение на 2025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атьями 22, 39.7, 49, 65 Земельного кодекса Российской Федерации, статьей 3.3 Федерального закона от 25.10.2001 № 137-ФЗ «О введении в действие Земельного кодекса Российской Федерации», Постановлением Правительства Российской Федерации от 16.07.2009 № 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, Приказом Росреестра от 10.11.2020 № П/0412 «Об утверждении классификатора видов разрешенного использования земельных участков», статьей 10 Закона Томской области от 09.07.2015 № 100-ОЗ «О земельных отношениях в Томской области», Постановлением Администрации Томской области от 25.01.2008 №6а «О порядке, условиях и сроках внесения арендной платы за использование земельных участков, государственная собственность на которые не разграничена», Приказом Департамента по управлению государственной собственностью Томской области от 20.06.2014 № 84 «Об утверждении результатов определения кадастровой стоимости земельных участков в составе земель сельскохозяйственного назначения на территории Томской области», Приказом Департамента по управлению государственной собственностью Томской области от 14.11.2014 № 134 «Об утверждении результатов определения кадастровой стоимости земельных участков в составе земель населенных пунктов на территории Томской области (за исключением муниципального образования «Город Томск»)», ст. 4 Устава муниципального образования Первомайское сельское посе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pacing w:val="6"/>
          <w:sz w:val="24"/>
          <w:szCs w:val="24"/>
        </w:rPr>
        <w:t>СОВЕТ ПЕРВОМАЙСКОГО СЕЛЬСКОГО ПОСЕЛЕНИЯ РЕШИЛ:</w:t>
      </w:r>
    </w:p>
    <w:p>
      <w:pPr>
        <w:pStyle w:val="Normal"/>
        <w:jc w:val="center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Утвердить ставки арендной платы за использование земельных участков на территории муниципального образования Первомайское сельское поселение, находящихся в собственности муниципального образования Первомайское сельское поселение согласно приложениям № 1, 2, 3 к настоящему решен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 01.01.2025 год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 Настоящее решение подлежит обнародованию в специально-отведенных местах библиотеках населенных пунктов с. Первомайское, п. Беляй, д. Торбеево, д. Крутоложное, п. Новый, д. Ломовицк-2 и размещению на официальном сайте муниципального образования Первомайское сельское поселение </w:t>
      </w:r>
      <w:hyperlink r:id="rId2">
        <w:r>
          <w:rPr>
            <w:rStyle w:val="InternetLink"/>
            <w:sz w:val="24"/>
            <w:szCs w:val="24"/>
          </w:rPr>
          <w:t>htt</w:t>
        </w:r>
        <w:r>
          <w:rPr>
            <w:rStyle w:val="InternetLink"/>
            <w:sz w:val="24"/>
            <w:szCs w:val="24"/>
            <w:lang w:val="en-US"/>
          </w:rPr>
          <w:t>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pervoms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4"/>
          <w:szCs w:val="24"/>
        </w:rPr>
      </w:pPr>
      <w:r>
        <w:rPr>
          <w:sz w:val="24"/>
          <w:szCs w:val="24"/>
        </w:rPr>
        <w:t>Врио Председателя Совета</w:t>
      </w:r>
    </w:p>
    <w:p>
      <w:pPr>
        <w:pStyle w:val="Normal"/>
        <w:tabs>
          <w:tab w:val="clear" w:pos="708"/>
          <w:tab w:val="left" w:pos="2325" w:leader="none"/>
        </w:tabs>
        <w:rPr>
          <w:sz w:val="24"/>
          <w:szCs w:val="24"/>
        </w:rPr>
      </w:pPr>
      <w:r>
        <w:rPr>
          <w:sz w:val="24"/>
          <w:szCs w:val="24"/>
        </w:rPr>
        <w:t>Первомайского сельского поселения                                                     С.С. Митягин</w:t>
      </w:r>
    </w:p>
    <w:p>
      <w:pPr>
        <w:pStyle w:val="Normal"/>
        <w:tabs>
          <w:tab w:val="clear" w:pos="708"/>
          <w:tab w:val="left" w:pos="23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4"/>
          <w:szCs w:val="24"/>
        </w:rPr>
      </w:pPr>
      <w:r>
        <w:rPr>
          <w:sz w:val="24"/>
          <w:szCs w:val="24"/>
        </w:rPr>
        <w:t>Врип Главы Первомайского</w:t>
      </w:r>
    </w:p>
    <w:p>
      <w:pPr>
        <w:pStyle w:val="Normal"/>
        <w:tabs>
          <w:tab w:val="clear" w:pos="708"/>
          <w:tab w:val="left" w:pos="2325" w:leader="none"/>
        </w:tabs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М.С. Киселев</w:t>
      </w:r>
    </w:p>
    <w:tbl>
      <w:tblPr>
        <w:tblW w:w="1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74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4800"/>
      </w:tblGrid>
      <w:tr>
        <w:trPr>
          <w:trHeight w:val="78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 № 1 УТВЕРЖДЕНО решением Совета Первомайского сельского поселения</w:t>
              <w:br/>
              <w:t>от  24.12.2024 №72</w:t>
            </w:r>
          </w:p>
        </w:tc>
      </w:tr>
    </w:tbl>
    <w:p>
      <w:pPr>
        <w:sectPr>
          <w:type w:val="nextPage"/>
          <w:pgSz w:w="11906" w:h="16838"/>
          <w:pgMar w:left="1276" w:right="851" w:gutter="0" w:header="0" w:top="709" w:footer="0" w:bottom="24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505"/>
        <w:gridCol w:w="567"/>
        <w:gridCol w:w="1276"/>
        <w:gridCol w:w="708"/>
        <w:gridCol w:w="766"/>
        <w:gridCol w:w="1134"/>
        <w:gridCol w:w="709"/>
        <w:gridCol w:w="709"/>
        <w:gridCol w:w="992"/>
        <w:gridCol w:w="866"/>
        <w:gridCol w:w="842"/>
        <w:gridCol w:w="766"/>
        <w:gridCol w:w="666"/>
        <w:gridCol w:w="866"/>
        <w:gridCol w:w="566"/>
        <w:gridCol w:w="566"/>
        <w:gridCol w:w="566"/>
        <w:gridCol w:w="682"/>
      </w:tblGrid>
      <w:tr>
        <w:trPr>
          <w:trHeight w:val="97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2" w:type="dxa"/>
            <w:gridSpan w:val="18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ложение № 1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УТВЕРЖДЕНО решением </w:t>
            </w:r>
          </w:p>
          <w:p>
            <w:pPr>
              <w:pStyle w:val="Normal"/>
              <w:jc w:val="right"/>
              <w:rPr/>
            </w:pPr>
            <w:r>
              <w:rPr/>
              <w:t>Совета Первомайского сельского поселения</w:t>
              <w:br/>
              <w:t>от  24.12.2024 №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вки</w:t>
              <w:br/>
              <w:t xml:space="preserve"> арендной платы за земли населенных пунктов Первомайского сельского поселения, находящиеся в собственности</w:t>
              <w:br/>
              <w:t xml:space="preserve"> муниципального образования  Первомайское сельское поселение           </w:t>
              <w:br/>
              <w:t xml:space="preserve"> на 2025 год 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/кв.м в год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  <w:br/>
              <w:t>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ое жилищное строительство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жилищное строительство, объекты социального и административного назначения 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роительство объектов иного назначения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ационарных объектов связи, в том числе сотовой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объекты социального назначения, жилищно-коммунального хозяйства, инженерных коммуникаций 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ъекты  промышленности, транспорта,  энергетики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ъекты сельскохозяйственного производств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едприятия общественного питания и бытового обслуживания, рынков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торговли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роения индивидуальных гаражей, погребов, хозяйственных построек, стоянок техники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ъекты рекламы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чие объекты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креационные цели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ичное подсобное хозяйство</w:t>
            </w:r>
          </w:p>
        </w:tc>
        <w:tc>
          <w:tcPr>
            <w:tcW w:w="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городничество, иное сельскохозяйственное использованея</w:t>
            </w:r>
          </w:p>
        </w:tc>
      </w:tr>
      <w:tr>
        <w:trPr>
          <w:trHeight w:val="195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иоск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вильоны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газины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Первомайско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3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7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7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4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,1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,0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6,1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6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2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8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.Беля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7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7,8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,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5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6,6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2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0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. Крутоложно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7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1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,4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9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6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,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2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4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. Торбее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7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,5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6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7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1,1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2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4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. Тиндерлин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7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1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8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2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,8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2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9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. Майск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7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7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8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4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,5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2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6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. Ломовицк-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7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1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,9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8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7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1,2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2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1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. Борисова Г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7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3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2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9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. Новы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7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,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5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7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4,6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2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1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. Куенд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7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1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1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,8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2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6</w:t>
            </w:r>
          </w:p>
        </w:tc>
      </w:tr>
    </w:tbl>
    <w:p>
      <w:pPr>
        <w:pStyle w:val="Normal"/>
        <w:tabs>
          <w:tab w:val="clear" w:pos="708"/>
          <w:tab w:val="left" w:pos="23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249" w:right="709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5940"/>
        <w:gridCol w:w="1574"/>
        <w:gridCol w:w="1345"/>
      </w:tblGrid>
      <w:tr>
        <w:trPr>
          <w:trHeight w:val="207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 2</w:t>
              <w:br/>
              <w:t xml:space="preserve">УТВЕРЖДЕНО </w:t>
              <w:br/>
              <w:t>решением Совета Первомайского сельского поселения</w:t>
              <w:br/>
              <w:t>от   24.12.204                             № 72</w:t>
            </w:r>
          </w:p>
        </w:tc>
      </w:tr>
      <w:tr>
        <w:trPr>
          <w:trHeight w:val="1260" w:hRule="atLeast"/>
        </w:trPr>
        <w:tc>
          <w:tcPr>
            <w:tcW w:w="829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вки</w:t>
            </w:r>
            <w:r>
              <w:rPr/>
              <w:br/>
              <w:t xml:space="preserve">арендной платы за земли  Первомайского сельского поселения, находящиеся в собственности </w:t>
              <w:br/>
              <w:t xml:space="preserve">муниципального образования Первомайское сельско епоселение (кроме земель населенных пунктов), на </w:t>
              <w:br/>
              <w:t>2025 год</w:t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и арендаторов и вид разрешенного использования земель</w:t>
            </w:r>
          </w:p>
        </w:tc>
        <w:tc>
          <w:tcPr>
            <w:tcW w:w="1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рендная плата,</w:t>
              <w:br/>
              <w:t xml:space="preserve"> руб/кв.м в год </w:t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2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кты промышленности, транспорта,  энергетики </w:t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ъекты промышленности, транспорта,  энергетики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2</w:t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ционарные объекты связи, в том числе сотовой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7,69</w:t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нкты приема лома черных и цветных металлов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,75</w:t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кты рекламы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6,36</w:t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64</w:t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ы сельскохозяйственного производства</w:t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ение личного подсобного хозяйства на полевых участках; огородничество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окошение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хозяйственное использование (растениеводство; выращивание зерновых и иных сельскохозяйственных культур; овощеводство; выращивание тонизирующих, лекарственных, цветочных культур; садоводсво; выращивание льна; животноводство; скотоводство; звероводство; птицеводство; свиноводство; пчеловодство; рыбоводство; хранение и переработка сельскохозяйственной продукции; обеспечение сельско-хозяйственного производства)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7</w:t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ние сельхозугодий из земель фонда перераспределения с/х предприятиями, организациями, крестьянскими-фермерскими Хозяйствами для сельскохозяйственного производства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% от кадастровой стоимости</w:t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ды плодово-ягодных культур, питомники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ее использование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% от кадастровой стоимости</w:t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3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276" w:right="851" w:gutter="0" w:header="0" w:top="709" w:footer="0" w:bottom="24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244" w:right="709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pacing w:val="6"/>
      <w:sz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pacing w:val="6"/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rvomsp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3:51:00Z</dcterms:created>
  <dc:creator>Earth</dc:creator>
  <dc:description/>
  <cp:keywords/>
  <dc:language>en-US</dc:language>
  <cp:lastModifiedBy>Пет Влад</cp:lastModifiedBy>
  <cp:lastPrinted>2024-12-17T11:32:00Z</cp:lastPrinted>
  <dcterms:modified xsi:type="dcterms:W3CDTF">2024-12-25T08:23:00Z</dcterms:modified>
  <cp:revision>12</cp:revision>
  <dc:subject/>
  <dc:title/>
</cp:coreProperties>
</file>