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е сельское посе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30 Томская область Первомайский район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ервомайское, ул. Советская, 14, 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Н 7012005119, КПП 701201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6.2016                                                                                                             №1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-5" w:hanging="0"/>
        <w:jc w:val="center"/>
        <w:rPr/>
      </w:pPr>
      <w:r>
        <w:rPr>
          <w:rFonts w:cs="Arial" w:ascii="Arial" w:hAnsi="Arial"/>
        </w:rPr>
        <w:t>Об утверждении Порядка принятия решения признании безнадежными к взысканию и списания недоимки и задолженности по пеням и штрафам по неналоговым платежами сборам в бюджет муниципального образования Первомайского сельского поселения</w:t>
      </w:r>
    </w:p>
    <w:p>
      <w:pPr>
        <w:pStyle w:val="Normal"/>
        <w:spacing w:before="280" w:after="280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В соответствии ст.47.2 Бюджетного кодекса РФ:</w:t>
      </w:r>
    </w:p>
    <w:p>
      <w:pPr>
        <w:pStyle w:val="Normal"/>
        <w:spacing w:before="280" w:after="280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инятия решения о признании безнадежными к взысканию и списания недоимки и задолженности по пеням и штрафам по неналоговым платежам и сборам в бюджет муниципального образования Первомайского сельского поселе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Контроль за исполнением данного Постановления возложить на финансовый отдел Администрации Первомай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нова О.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45)2 10 55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ервомайского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16 №193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НЯТИЯ РЕШЕНИЯ О ПРИЗНАНИИ БЕЗНАДЕЖНЫМИ К ВЗЫСКАНИЮ И СПИСАНИЯ НЕДОИМКИ И ЗАДОЛЖЕННОСТИ ПО ПЕНЯМ И ШТРАФАМ ПО НЕНАЛОГОВЫМ ПЛАТЕЖАМ  И СБОРАМ     В БЮДЖЕТ ПЕРВОМАЙСКОГО СЕЛЬСКОГО ПОСЕЛЕНИЯ </w:t>
      </w:r>
    </w:p>
    <w:p>
      <w:pPr>
        <w:pStyle w:val="Normal"/>
        <w:spacing w:before="280" w:after="28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pacing w:before="280" w:after="280"/>
        <w:ind w:firstLine="900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1.1. Настоящий Порядок разработан в целях определения порядка принятия решения о признании безнадежными к взысканию и списания недоимки и задолженности по пеням и штрафам по неналоговым платежам и сбора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казанное в пункте 1.1.  настоящего Порядка решение принимается Главой Первомайского сельского поселения по представлению главного администратора доходов бюджета Администрацией Первомайского сельского поселения и оформляется постановлением Главы Администрации Первомайского сельского поселен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1.3. Орган местного самоуправления – Администрация муниципального образования Первомайского сельского поселения представляет Главе Первомайского сельского поселения документы на списание задолженности по неналоговым платежам и сборам, главным администратором которых является Администрация Первомайского сельского поселения 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УСЛОВИЯ ПРИЗНАНИЯ БЕЗНАДЕЖНЫМИ К ВЗЫСКАНИЮ НЕДОИМКИ И ЗАДОЛЖЕННОСТИ ПО ПЕНЯМ И ШТРАФАМ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знаются безнадежными к взысканию и подлежат списанию в соответствии с настоящим Порядком недоимка и задолженность по пеням и штрафам по неналоговым платежам и сборам (далее именуется задолженность) в случаях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Ликвидации юридического лица без перехода прав и обязанностей в порядке правопреемства к другим лицам. Юридическое лицо считается ликвидированным с момента внесения записи о его исключении из единого государственного реестра юридических лиц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Признания банкротом индивидуального предпринимателя в соответствии с законодательством в части задолженности, не погашенной по причине недостаточности имущества должник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Смерти или объявления судом умершим физического лица, в случае, если арендные права не наследованы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Вступления в законную силу решения суда, которым во взыскании задолженности отказано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Прекращения исполнительного производства в отношении взыскания задолженности в соответствии с действующим законодательство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Издания акта государственного органа, в связи с принятием которого взыскание задолженности становится невозможным. 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АНИЯ ПРИЗНАНИЯ БЕЗНАДЕЖНЫМИ  К ВЗЫСКАНИЮ НЕДОИМКИ И ЗАДОЛЖЕННОСТИ ПО ПЕНЯМ И ШТРАФАМ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Выписки из единого государственного реестра юридических лиц о прекращении деятельности юридического лица либо справки регистрирующего органа об отсутствии сведений о юридическом лице в едином государственном реестре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Заверенной копии решения арбитражного суда о признании должника банкротом, а также заверенной копии определения арбитражного суда о завершении конкурсного производств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Заверенной копии свидетельства о смерти физического лица или копии судебного решения об объявлении физического лица умерши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Заверенной копии решения суда об отказе во взыскании задолженност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Заверенной копии постановления (определения) о прекращении исполнительного производства в соответствии с действующим законодательство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Копии акта государственного органа, в связи с принятием которого взыскание задолженности становится невозможны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3.1.7. Справки органа местного самоуправления – Комитета по управлению  имуществом Первомайского сельского поселения о сумме безнадежной к взысканию задолженности, подлежащей списанию, с указанием оснований возникновения и суммы задолженност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умму задолженности, подлежащую списанию, включаются основной долг, суммы пени, начисленной за несвоевременную уплату платежей, суммы начисленных штрафных санкц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50:00Z</dcterms:created>
  <dc:creator>Вика</dc:creator>
  <dc:description/>
  <cp:keywords/>
  <dc:language>en-US</dc:language>
  <cp:lastModifiedBy>Вика</cp:lastModifiedBy>
  <cp:lastPrinted>2016-06-24T11:17:00Z</cp:lastPrinted>
  <dcterms:modified xsi:type="dcterms:W3CDTF">2016-08-03T04:51:00Z</dcterms:modified>
  <cp:revision>13</cp:revision>
  <dc:subject/>
  <dc:title/>
</cp:coreProperties>
</file>