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50" w:leader="none"/>
          <w:tab w:val="right" w:pos="93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Томская область</w:t>
        <w:tab/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ind w:firstLine="6804"/>
        <w:rPr/>
      </w:pPr>
      <w:r>
        <w:rPr/>
        <w:tab/>
        <w:t xml:space="preserve">    №37 от 24.11.2016</w:t>
      </w:r>
    </w:p>
    <w:p>
      <w:pPr>
        <w:pStyle w:val="Normal"/>
        <w:ind w:firstLine="6804"/>
        <w:rPr/>
      </w:pPr>
      <w:r>
        <w:rPr/>
        <w:t>с. Первомайско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б утверждении  Положения  «О земельном налоге на территории  муниципального</w:t>
      </w:r>
    </w:p>
    <w:p>
      <w:pPr>
        <w:pStyle w:val="Normal"/>
        <w:jc w:val="center"/>
        <w:rPr/>
      </w:pPr>
      <w:r>
        <w:rPr/>
        <w:t xml:space="preserve">образования  Первомайское   сельское поселение»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Первомай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СОВЕТ ПЕРВОМАЙ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Установить на территории муниципального образования  Первомайское сельское поселение земельный налог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Утвердить положение «О земельном налоге на территории муниципального образования Первомайское сельское  поселение» согласно приложению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3. Настоящее решение вступает в силу с 01.01.2017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4. Признать утратившим силу с 01.01.2017 года решения Совета Первомайского сельского поселения от 28.04.2016 года №18 «Об утверждении  Положения «О земельном налоге на территории муниципального образования Первомайское сельское поселение» в новой редакции; от  29.09.2016 года №30 «О внесении изменении в решение Совета Первомайского сельского поселения от 28.04.2016 года №18 «Об утверждении  Положения «О земельном налоге на территории муниципального образования Первомайское сельское поселение» в новой редакции; от 27.10.2016 года №34 «О внесении изменении в решение Совета Первомайского сельского поселения от 28.04.2016 года №18 «Об утверждении  Положения «О земельном налоге на территории муниципального образования Первомайское сельское поселение» в новой редакции.</w:t>
      </w:r>
    </w:p>
    <w:p>
      <w:pPr>
        <w:pStyle w:val="Normal"/>
        <w:autoSpaceDE w:val="false"/>
        <w:ind w:right="-1" w:firstLine="851"/>
        <w:jc w:val="both"/>
        <w:rPr/>
      </w:pPr>
      <w:r>
        <w:rPr/>
        <w:t>5. Опубликовать настоящее решение в газете «Заветы Ильича» и разместить  на официальном сайте Администрации Первомайского сельского поселения в сети Интернет http://www.pervomsp.ru/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Первомай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                   С.И.Ланск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Совета Первомай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right="-1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4.11.2016 №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Первомайское сельское поселение ставки земельного налога. В отношении  налогоплательщиков- организаций, определяется также порядок и сроки уплаты налога.  Устанавливаются  налоговые льготы, 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2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1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а) « 0,29  » процента  от кадастровой оценки земель в отношении земельных участков, отнесенных к </w:t>
      </w:r>
      <w:hyperlink r:id="rId2">
        <w:r>
          <w:rPr>
            <w:rStyle w:val="InternetLink"/>
          </w:rPr>
          <w:t>землям сельскохозяйственного назначения</w:t>
        </w:r>
      </w:hyperlink>
      <w:r>
        <w:rPr/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б) « 0,19  »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 </w:t>
      </w:r>
      <w:r>
        <w:rPr/>
        <w:t xml:space="preserve">в)  « 0,19  » процента 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г)  « 0,3  » процента  от кадастровой оценки земель в отношении земельных участков, </w:t>
      </w:r>
      <w:r>
        <w:rPr>
          <w:bCs/>
        </w:rPr>
        <w:t xml:space="preserve">ограниченных в обороте в соответствии с </w:t>
      </w:r>
      <w:hyperlink r:id="rId5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д)  «1,3 » процента 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1 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Первомайское  сельское поселение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 xml:space="preserve">3.2 Сумма налога, подлежащая уплате в бюджет муниципального образования Первомайское сельское поселение по истечении налогового периода, уплачивается   налогоплательщиками - организациями не позднее 10 февраля года, следующего за истекшим налоговым периодом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органы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 )муниципальные учреждения: в зависимости  от организационно –правовой формы -казенные, бюджетные,  автоном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изических лиц, имеющих звание «Почетный житель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в)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г)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д) инвалидов с детства.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4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>- организациям почтовой связи в отношении земельных участков, используемых для оказания услуг почтовой связи, в размере « 0,1 » процента ;</w:t>
      </w:r>
    </w:p>
    <w:p>
      <w:pPr>
        <w:pStyle w:val="Normal"/>
        <w:numPr>
          <w:ilvl w:val="0"/>
          <w:numId w:val="0"/>
        </w:numPr>
        <w:autoSpaceDE w:val="false"/>
        <w:ind w:left="57" w:firstLine="483"/>
        <w:jc w:val="both"/>
        <w:outlineLvl w:val="2"/>
        <w:rPr/>
      </w:pPr>
      <w:r>
        <w:rPr/>
        <w:t xml:space="preserve">-  областным государственным учреждениям: </w:t>
      </w:r>
      <w:r>
        <w:rPr>
          <w:rFonts w:cs="Calibri"/>
        </w:rPr>
        <w:t>казенным, бюджетным и автономным</w:t>
      </w:r>
      <w:r>
        <w:rPr/>
        <w:t xml:space="preserve"> в отношении земельных участков, используемых для целей их основной деятельности, в размере «0,3  » процент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Оксана</dc:creator>
  <dc:description/>
  <cp:keywords/>
  <dc:language>en-US</dc:language>
  <cp:lastModifiedBy>Oksana</cp:lastModifiedBy>
  <cp:lastPrinted>2016-11-24T14:29:00Z</cp:lastPrinted>
  <dcterms:modified xsi:type="dcterms:W3CDTF">2016-11-28T09:20:00Z</dcterms:modified>
  <cp:revision>20</cp:revision>
  <dc:subject/>
  <dc:title/>
</cp:coreProperties>
</file>