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ое сельское посе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36930 Томская область Первомайский район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Первомайское, ул. Советская, 14, тел. 2-17-51 факс 2-10-55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Н 7012005119, КПП 70120100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4.2016                                                                                                               №1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 утверждении плана мероприят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увеличению налоговых и неналогов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ов бюджета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майское сельское посе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В целях расширения финансовой самостоятельности и укрепления доходной базы бюджета муниципального образования Первомайское сельское поселение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мероприятий по увеличению налоговых и неналоговых доходов бюджета муниципального образования Первомайского сельского поселения на 2016 год, согласно приложению №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исполнителям Плана мероприятий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меры по своевременному и полному исполнения Плана мероприятий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ежеквартальное предоставление информации о выполнении Плана мероприятий, утвержденного настоящим Постановлением, с предоставлением пояснительной записки, в Финансово-экономическое управление Администрации Первомайского района не позднее 20 числа месяца, следующего за последним месяцем отчетного квартал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ведущего специалиста Администрации Первомайского сельского поселения Чернову О.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на сайте Первомайского сельское поселение (</w:t>
      </w:r>
      <w:r>
        <w:rPr>
          <w:rFonts w:cs="Arial" w:ascii="Arial" w:hAnsi="Arial"/>
          <w:sz w:val="24"/>
          <w:szCs w:val="24"/>
          <w:lang w:val="en-US"/>
        </w:rPr>
        <w:t>pervom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rFonts w:cs="Arial" w:ascii="Arial" w:hAnsi="Arial"/>
          <w:sz w:val="24"/>
          <w:szCs w:val="24"/>
        </w:rPr>
        <w:t>Первомайского сельского поселения                                                  Ланский С.И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Л.Чер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0-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Первомай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0.04.2016 № 107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мероприятий по увеличению налоговых и неналоговых доходов  бюджета муниципального образования Первомайское сельское поселение на 2016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800"/>
        <w:gridCol w:w="50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дополнительного дохода, тыс. р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исполн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ение деятельности межведомственной комиссии по вопросам исполнения налоговых и неналоговых доходов местных бюджетов, в час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ервомай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я юридических и физических лиц, имеющих задолженность по НДФ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у на имущество физических лиц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ому налог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гласование планов-графиков погашения задолж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ФЛ – 355,0 НИФЛ – 443,0        ЗН – 252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РИ ФНС РФ № 1 по Том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я арендаторов земли и муниципального имущества, имеющих задолженность (утверждение планов-графиков погашения задолженности, введение механизма предоставления отсрочек (рассрочек) платежа при условии своевременной  уплаты текущих платеж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ервомай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земельных участков, используемых не по целевому назначению (с участием органов Росреестра), побуждение собственника к изменению вида разрешенного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ервомай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земельных участков, самовольно занятых и используемых без оформления в установленном порядке правоустанавливающих документов на зем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ервомай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рректировка нормативных правовых акт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ервомай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налоговой нагрузки по земельному налогу, корректировка 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ервомай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налоговой нагрузки по налогу на имущество физических лиц, корректировка 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ервомай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эффективности налоговых льгот, предоставленных по местным налогам, и их отмена в случае отсутствия бюджетной, социальной, экономической эффектив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величины  платы за наем жилых помещений муниципального жилищного фонда, корректировка 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ервомай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вышение эффективности использования земельных ресурсов и муниципального имуществ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ервомай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претензионной деятельности в отношении должников- арендаторов земли 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ервомай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(юрис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ировка Планов приватизации муниципального имущества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ервомай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ие порядка, обеспечивающего регистрацию права собственности при предоставлении земельных участков по договору купли-продажи (в целях исключения использования земельных ресурсов без регистрации права и уплаты земельного нало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ервомай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8:00Z</dcterms:created>
  <dc:creator>Вика</dc:creator>
  <dc:description/>
  <cp:keywords/>
  <dc:language>en-US</dc:language>
  <cp:lastModifiedBy>Вика</cp:lastModifiedBy>
  <cp:lastPrinted>2016-05-13T11:19:00Z</cp:lastPrinted>
  <dcterms:modified xsi:type="dcterms:W3CDTF">2016-05-13T05:19:00Z</dcterms:modified>
  <cp:revision>7</cp:revision>
  <dc:subject/>
  <dc:title/>
</cp:coreProperties>
</file>