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Первомайское                                                                              №36 от 20.11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</w:t>
      </w:r>
      <w:r>
        <w:rPr>
          <w:rFonts w:cs="Arial" w:ascii="Arial" w:hAnsi="Arial"/>
          <w:b/>
          <w:sz w:val="24"/>
          <w:szCs w:val="24"/>
        </w:rPr>
        <w:t xml:space="preserve">основаниях для признания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безнадежной к взысканию</w:t>
      </w:r>
      <w:r>
        <w:rPr>
          <w:rFonts w:cs="Arial" w:ascii="Arial" w:hAnsi="Arial"/>
          <w:b/>
          <w:bCs/>
          <w:sz w:val="24"/>
          <w:szCs w:val="24"/>
        </w:rPr>
        <w:t xml:space="preserve"> и подлежащей списанию </w:t>
      </w:r>
      <w:r>
        <w:rPr>
          <w:rFonts w:cs="Arial" w:ascii="Arial" w:hAnsi="Arial"/>
          <w:b/>
          <w:sz w:val="24"/>
          <w:szCs w:val="24"/>
        </w:rPr>
        <w:t>задолженности по неналоговым  доходам  бюджета муниципального образования Первомайское сельское посе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о статьями 8 и 31 Бюджетного кодекса Российской Федерации Совет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, что задолженность по неналоговым доходам  бюджета поселения признается безнадежной к взысканию и подлежит списанию при наличии одного из следующих оснований:</w:t>
      </w:r>
    </w:p>
    <w:p>
      <w:pPr>
        <w:pStyle w:val="ConsNormal"/>
        <w:widowControl/>
        <w:ind w:right="0" w:firstLine="540"/>
        <w:jc w:val="both"/>
        <w:rPr/>
      </w:pPr>
      <w:r>
        <w:rPr>
          <w:bCs/>
          <w:sz w:val="24"/>
          <w:szCs w:val="24"/>
        </w:rPr>
        <w:t>1.1. Ликвидации организации в соответствии с действующим законодательством Российской Федерации –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 Признания банкротом индивидуального предпринимателя в соответствии с действующим законодательством Российской Федерации - в части задолженности, не погашенной по причине недостаточности имущества должника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3. Смерти физического лица, объявления его умершим, признания безвестно отсутствующим  в порядке, установленном действующим законодательством Российской Федерации – в размере, превышающем стоимость его наследственного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4. Вступления в законную силу судебного акта, в соответствии с которым утрачивается возможность взыскания задолженности по неналоговым доходам бюджета  муниципального образования Первомайское сельскоепоселение в связи с истечением установленного срока их взыскания, в том числе об отказе в восстановлении пропущенного срока подачи заявления в суд о взыскании задолженности по неналоговым доходам  бюджета посел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</w:rPr>
        <w:t>1.5. Вступления в законную силу судебного акта, в соответствии с которым утрачивается возможность взыскания задолженности по неналоговым доходам бюджета муниципального образования Первомайское сельское поселение в связи с отказом в удовлетворении полностью или частично заявленных исковых требований о взыскании задолженности;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тказа в возбуждении исполнительного производства по постановлению судебного пристава-исполнителя, вынесенному в случае, если истек и не восстановлен срок предъявления исполнительного документа к исполнению, в соответствии с действующим законодательством Российской Федерации;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екращения исполнительного производства по судебному акту суда в случаях, установленных действующим законодательством Российской Федерации;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Окончания исполнительного производства по постановлению судебного пристава-исполнителя, вынесенному в соответствии с действующим законодательством Российской Федерации;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9. Исключения  юридического лица, прекратившего свою деятельность, из Единого государственного реестра юридических лиц по решению регистрирующего органа в соответствии с действующим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Порядок списания задолженности по неналоговым доходам бюджета поселения, признанной безнадежной к взысканию, а также перечень документов, на основании которых производится списание указанной задолженности, утверждается Администрацией Первомай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  <w:tab/>
        <w:tab/>
        <w:tab/>
        <w:tab/>
        <w:tab/>
        <w:t xml:space="preserve">       А.В. Панчен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22:00Z</dcterms:created>
  <dc:creator>Вика</dc:creator>
  <dc:description/>
  <cp:keywords/>
  <dc:language>en-US</dc:language>
  <cp:lastModifiedBy>Вика</cp:lastModifiedBy>
  <cp:lastPrinted>2014-11-14T09:48:00Z</cp:lastPrinted>
  <dcterms:modified xsi:type="dcterms:W3CDTF">2014-11-14T03:01:00Z</dcterms:modified>
  <cp:revision>8</cp:revision>
  <dc:subject/>
  <dc:title>Томская область</dc:title>
</cp:coreProperties>
</file>