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5760"/>
        <w:rPr/>
      </w:pPr>
      <w:r>
        <w:rPr/>
        <w:t>От 24.06.2010  №17</w:t>
      </w:r>
    </w:p>
    <w:p>
      <w:pPr>
        <w:pStyle w:val="Normal"/>
        <w:ind w:firstLine="5760"/>
        <w:rPr/>
      </w:pPr>
      <w:r>
        <w:rPr/>
        <w:t>с. Первома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налоге на имущество физических лиц</w:t>
      </w:r>
    </w:p>
    <w:p>
      <w:pPr>
        <w:pStyle w:val="Normal"/>
        <w:autoSpaceDE w:val="false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autoSpaceDE w:val="false"/>
        <w:jc w:val="both"/>
        <w:rPr/>
      </w:pPr>
      <w:r>
        <w:rPr/>
        <w:t>образования Первомайское сельское посе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09.12.1991 N 2003-1 "О налогах на имущество физических лиц" и Уставом муниципального образования  Первомайское сельское поселение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территории муниципального образования Первомайское сельское поселение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ставки налога в зависимости от суммарной инвентаризационной стоимости объектов  налогообложения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ТАВКИ</w:t>
      </w:r>
    </w:p>
    <w:p>
      <w:pPr>
        <w:pStyle w:val="ConsPlusTitle"/>
        <w:widowControl/>
        <w:jc w:val="center"/>
        <w:rPr/>
      </w:pPr>
      <w:r>
        <w:rPr/>
        <w:t>НАЛОГА НА ЖИЛЫЕ СТРОЕНИЯ, ПОМЕЩ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</w:t>
              <w:br/>
              <w:t xml:space="preserve">строений, помещени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(%)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 000 рублей (включительно)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 000 рублей до 500 000 рублей (включительно)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 000 рубле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СТАВКИ</w:t>
      </w:r>
    </w:p>
    <w:p>
      <w:pPr>
        <w:pStyle w:val="ConsPlusTitle"/>
        <w:widowControl/>
        <w:jc w:val="center"/>
        <w:rPr/>
      </w:pPr>
      <w:r>
        <w:rPr/>
        <w:t>НАЛОГА НА НЕЖИЛЫЕ СТРОЕНИЯ, ПОМЕЩЕНИЯ И СООРУ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2565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</w:t>
              <w:br/>
              <w:t>строений, помещений и сооружений (тыс. руб.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(%)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   000 рублей      (включительно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 000 рублей до 500  000 рублей (включительно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500   000 рублей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уплата налога производится налогоплательщиками в два срока равными долями не позднее 15 сентября и 15 ноября в порядке, установленном статьей 5 Закона Российской Федерации от 09.12.1991 N 2003-1 "О налогах на имущество физических лиц".</w:t>
      </w:r>
    </w:p>
    <w:p>
      <w:pPr>
        <w:pStyle w:val="Normal"/>
        <w:ind w:firstLine="708"/>
        <w:rPr/>
      </w:pPr>
      <w:r>
        <w:rPr/>
        <w:t>4.Освободить от уплаты налогов на имущество физических лиц имеющих звание :  - «Почетный житель муниципального образования «Первомайский район»;</w:t>
      </w:r>
    </w:p>
    <w:p>
      <w:pPr>
        <w:pStyle w:val="Normal"/>
        <w:rPr/>
      </w:pPr>
      <w:r>
        <w:rPr/>
        <w:t>- «Почетный  житель Первомай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Совета Первомайского сельского поселения от 24.11.2006 №75 «О налоге на имущество физических лиц на территории муниципального образования Первомайское сельское поселение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решение вступает в силу  с 1 января 2011 года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. Опубликовать настоящее решение в газете «Заветы Ильича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ервомайского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/>
      </w:pPr>
      <w:r>
        <w:rPr/>
        <w:t xml:space="preserve">сельского поселения                     </w:t>
        <w:tab/>
        <w:t>А.В.Пан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1:00Z</dcterms:created>
  <dc:creator>Оксана</dc:creator>
  <dc:description/>
  <cp:keywords/>
  <dc:language>en-US</dc:language>
  <cp:lastModifiedBy>Оксана</cp:lastModifiedBy>
  <cp:lastPrinted>2010-07-05T13:14:00Z</cp:lastPrinted>
  <dcterms:modified xsi:type="dcterms:W3CDTF">2010-07-05T06:15:00Z</dcterms:modified>
  <cp:revision>6</cp:revision>
  <dc:subject/>
  <dc:title/>
</cp:coreProperties>
</file>