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50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Томская область</w:t>
        <w:tab/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ервомайский район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ind w:firstLine="6804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27.10.2016</w:t>
        <w:tab/>
        <w:t>№34</w:t>
      </w:r>
    </w:p>
    <w:p>
      <w:pPr>
        <w:pStyle w:val="Normal"/>
        <w:ind w:firstLine="6804"/>
        <w:rPr/>
      </w:pPr>
      <w:r>
        <w:rPr/>
        <w:t xml:space="preserve">  </w:t>
      </w:r>
      <w:r>
        <w:rPr/>
        <w:t>с. Первомай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решение Совета Первомайского сельского поселения №18 от 28.04.2016 «Об утверждении  Положения  «О земельном налоге на территории  муниципального образования  Первомайское   сельское поселение» в новой редакц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В целях приведения в соответствие с требованиями  Налогов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ПЕРВОМАЙ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1.Внести следующие изменения в решение Совета Первомайского сельского поселения №18 от 28.04.2016 «Об утверждении  Положения  «О земельном налоге на территории  муниципального образования  Первомайское   сельское поселение» в новой редакции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) Пункт 1 решения, в части установления налога вступает в силу с 01 января 2017 года.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) Пункт 3 решени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«3.Настоящее решение, в части налоговых льгот  вступает в силу с 1 июня 2016 года», а в части  порядка и срока уплаты налога и авансовых платежей по налогу с 01.01.2017 года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) Пункт 4 решения изложить в следующей редакции: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«4.Решение Совета Первомайского сельского поселения от  30.05.2013 № 38 «Об утверждении Положения «О земельном налоге на территории муниципального образования Первомайское сельское поселение» в новой редакции; от  27.02.2014 №7 «О внесении  изменений в Решение Совета Первомайского сельского поселения от  30.05.2013 № 38 «Об утверждении Положения «О земельном налоге на территории муниципального образования Первомайское сельское поселение» в новой редакции; от  26.12.2014 № 43  «О внесении  изменений в Решение Совета Первомайского сельского поселения от  30.05.2013 № 38 «Об утверждении Положения «О земельном налоге на территории муниципального образования Первомайское сельское поселение» в новой редакции  в части установления земельного налога признать утратившим силу с 01.01.2017 года, а в части сроков уплаты налога, налоговых льгот с момента  вступления в силу пункта 3 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2. Опубликовать настоящее решение в газете «Заветы Ильича» и разместить  на официальном сайте Администрации Первомайского сельского поселения в сети Интернет </w:t>
      </w:r>
      <w:hyperlink r:id="rId2">
        <w:r>
          <w:rPr>
            <w:rStyle w:val="InternetLink"/>
          </w:rPr>
          <w:t>http://www.pervomsp.ru/</w:t>
        </w:r>
      </w:hyperlink>
      <w:r>
        <w:rPr/>
        <w:t>.</w:t>
      </w:r>
    </w:p>
    <w:p>
      <w:pPr>
        <w:pStyle w:val="Normal"/>
        <w:autoSpaceDE w:val="false"/>
        <w:ind w:right="-1" w:hanging="0"/>
        <w:jc w:val="both"/>
        <w:rPr/>
      </w:pPr>
      <w:r>
        <w:rPr/>
        <w:t>3.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             С.И.Ла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Оксана</dc:creator>
  <dc:description/>
  <cp:keywords/>
  <dc:language>en-US</dc:language>
  <cp:lastModifiedBy>Oksana</cp:lastModifiedBy>
  <cp:lastPrinted>2016-10-18T10:05:00Z</cp:lastPrinted>
  <dcterms:modified xsi:type="dcterms:W3CDTF">2016-10-27T07:23:00Z</dcterms:modified>
  <cp:revision>19</cp:revision>
  <dc:subject/>
  <dc:title/>
</cp:coreProperties>
</file>