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0.11.2014 г.                                                                                                                     № 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на территории муниципального образования Первомайское сельское поселение налога на имущество физически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Первомайское сельское посел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ВЕТ ПЕРВМАЙ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 на территории муниципального образования Первомайское сельское поселение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 xml:space="preserve">Установить следующие налоговые ставки по налогу: 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>Ставка налога на жилые строения, помещения: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2701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Ставка налога (%)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До 300 000 рублей (включительно)        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,1 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,2 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0,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>Ставка налога на нежилые строения, помещения, сооружения: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2701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,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Ставка налога (%)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До 300 000 рублей(включительно)         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0,1  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1,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1,5 процента в отношении объектов налогообложения, указанных в абзаце втором пункта 2 настоящего реш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Установить, что право на налоговую льготу имеют следующие категории налогоплательщиков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4.1.</w:t>
      </w:r>
      <w:r>
        <w:rPr/>
        <w:t xml:space="preserve"> «Почетный житель муниципального образования «Первомайски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 Установить следующие основания и порядок применения налоговых льгот,  </w:t>
      </w:r>
      <w:r>
        <w:rPr>
          <w:rFonts w:eastAsia="Calibri"/>
          <w:sz w:val="24"/>
          <w:szCs w:val="24"/>
          <w:lang w:eastAsia="en-US"/>
        </w:rPr>
        <w:t>предусмотренных пунктом 4 настоящего реш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4. лицо, имеющее право на налоговую льготу, представляет заявление о предоставлении льготы и документы, подтверждающие право  налогоплательщика на налоговую льготу , в налоговый орган за 1 месяц до срока  уплаты налога установленного Налоговым кодекс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6.</w:t>
      </w:r>
      <w:r>
        <w:rPr>
          <w:sz w:val="24"/>
          <w:szCs w:val="24"/>
        </w:rPr>
        <w:t xml:space="preserve"> Признать утратившим силу:</w:t>
      </w:r>
    </w:p>
    <w:p>
      <w:pPr>
        <w:pStyle w:val="Normal"/>
        <w:rPr/>
      </w:pPr>
      <w:r>
        <w:rPr>
          <w:sz w:val="24"/>
          <w:szCs w:val="24"/>
        </w:rPr>
        <w:t>1)Решение Совета Первомайского сельского поселения от 24.06.2010 №17 «О налоге на имущество физических лиц на территории муниципального образования Первомайское сельское поселени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Решение Совета Первомайского сельского поселения  от 28.10.2010 №27 « О внесении изменений в решение Совета Первомайского  сельского поселения от 24.06.2010 №17 «О налоге на имущество  физических лиц на территории  муниципального образования Первомайское сельское поселение»;</w:t>
      </w:r>
    </w:p>
    <w:p>
      <w:pPr>
        <w:pStyle w:val="Normal"/>
        <w:rPr/>
      </w:pPr>
      <w:r>
        <w:rPr>
          <w:sz w:val="24"/>
          <w:szCs w:val="24"/>
        </w:rPr>
        <w:t>3) Решение Совета Первомайского сельского поселения  от 28.11.2013 №59 « О внесении изменений в решение Совета Первомайского  сельского поселения от 24.06.2010 №17 «О налоге на имущество  физических лиц на территории  муниципального образования Первомайское сельское поселени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ешение Совета Первомайского сельского поселения  от 27.02.2014 №6 « О внесении изменений в решение Совета Первомайского  сельского поселения от 24.06.2010 №17 «О налоге на имущество  физических лиц на территории  муниципального образования Первомайское сельское поселение»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7. </w:t>
      </w:r>
      <w:r>
        <w:rPr>
          <w:sz w:val="24"/>
          <w:szCs w:val="24"/>
        </w:rPr>
        <w:t>Настоящее решение вступает в силу с 01 января 2015 года, но не ранее чем по  истечении одного месяца с момента официального опубликования.</w:t>
      </w:r>
    </w:p>
    <w:p>
      <w:pPr>
        <w:pStyle w:val="Normal"/>
        <w:tabs>
          <w:tab w:val="clear" w:pos="708"/>
          <w:tab w:val="left" w:pos="660" w:leader="none"/>
          <w:tab w:val="right" w:pos="10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8.Опубликовать настоящее решение в газете Заветы Ильича, разместить на официальном сайте администрации Первомайского сельского поселения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Первомайског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А.В.Панченко</w:t>
      </w:r>
    </w:p>
    <w:sectPr>
      <w:headerReference w:type="default" r:id="rId4"/>
      <w:headerReference w:type="first" r:id="rId5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39:00Z</dcterms:created>
  <dc:creator>User</dc:creator>
  <dc:description/>
  <cp:keywords/>
  <dc:language>en-US</dc:language>
  <cp:lastModifiedBy>User</cp:lastModifiedBy>
  <dcterms:modified xsi:type="dcterms:W3CDTF">2014-11-20T04:55:00Z</dcterms:modified>
  <cp:revision>12</cp:revision>
  <dc:subject/>
  <dc:title/>
</cp:coreProperties>
</file>