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02.2014</w:t>
        <w:tab/>
        <w:tab/>
        <w:t xml:space="preserve">                                                                        №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О внесении изменений в Решение Совета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от 24.06.2010 № 17 «О  налоге на имущество физических лиц на территории муниципального образования 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Законом Российской Федерации от 19.12.1991 № 2003-1 «О налогах на имущество физических лиц», статьёй 2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Первомайское сельское поселение»,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>1. Внести изменения в пункт 3 решения Совета Первомайского сельского поселения от 24.06.2010 № 17 «О  налоге на имущество физических лиц на территории муниципального образования 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лата налога производится не позднее 1 октября года, следующего за годом, за который исчислен налог.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А.В. Пан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5:00Z</dcterms:created>
  <dc:creator>tamog</dc:creator>
  <dc:description/>
  <cp:keywords/>
  <dc:language>en-US</dc:language>
  <cp:lastModifiedBy>Оксана</cp:lastModifiedBy>
  <cp:lastPrinted>2014-02-04T14:15:00Z</cp:lastPrinted>
  <dcterms:modified xsi:type="dcterms:W3CDTF">2014-02-24T04:36:00Z</dcterms:modified>
  <cp:revision>4</cp:revision>
  <dc:subject/>
  <dc:title>(ПРОЕКТ)</dc:title>
</cp:coreProperties>
</file>