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№ 5 от 15.02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1.11.2017г. №51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8 год, представленный администрацией Первомайского сельского поселения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Первомайское сельское поселение на 2018 год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. общий объем доходов бюджета муниципального образования                  Первомайское сельское поселение в сумме 85497,60тыс. рублей, В том числе налоговые и неналоговые доходы в сумме 14556,0 тыс. рублей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. Общий объем расходов бюджета муниципального образования Первомайское сельское поселение в сумме 85497,60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. Дефицит 0,00 тыс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85497,60 тыс.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85497,60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3.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5.02.2018 №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сточников доходов, закрепленных за главными администраторами доходов на 2018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0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азвитие газификации в сельской мест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90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упку жилья для детей сирот и детей оставшихся без попечения роди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18 №5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40"/>
        <w:gridCol w:w="860"/>
        <w:gridCol w:w="1980"/>
        <w:gridCol w:w="835"/>
        <w:gridCol w:w="2405"/>
      </w:tblGrid>
      <w:tr>
        <w:trPr>
          <w:trHeight w:val="130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97,6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97,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7,1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8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66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4,00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50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  <w:r>
              <w:rPr>
                <w:rFonts w:cs="Arial" w:ascii="Arial" w:hAnsi="Arial"/>
                <w:color w:val="000000"/>
              </w:rPr>
              <w:t>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,4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04,9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L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257</w:t>
            </w:r>
            <w:r>
              <w:rPr>
                <w:rFonts w:cs="Arial" w:ascii="Arial" w:hAnsi="Arial"/>
                <w:b/>
                <w:bCs/>
                <w:color w:val="000000"/>
              </w:rPr>
              <w:t>,6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м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28945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32,4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darkCyan"/>
              </w:rPr>
            </w:pPr>
            <w:r>
              <w:rPr>
                <w:rFonts w:cs="Arial" w:ascii="Arial" w:hAnsi="Arial"/>
                <w:color w:val="000000"/>
              </w:rPr>
              <w:t>4218,04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darkCyan"/>
              </w:rPr>
            </w:pPr>
            <w:r>
              <w:rPr>
                <w:rFonts w:cs="Arial" w:ascii="Arial" w:hAnsi="Arial"/>
                <w:color w:val="000000"/>
              </w:rPr>
              <w:t>4218,04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0,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0:00Z</dcterms:created>
  <dc:creator>BUH</dc:creator>
  <dc:description/>
  <cp:keywords/>
  <dc:language>en-US</dc:language>
  <cp:lastModifiedBy>Finansist</cp:lastModifiedBy>
  <cp:lastPrinted>2018-02-13T17:24:00Z</cp:lastPrinted>
  <dcterms:modified xsi:type="dcterms:W3CDTF">2018-02-19T09:43:00Z</dcterms:modified>
  <cp:revision>33</cp:revision>
  <dc:subject/>
  <dc:title>Томская область</dc:title>
</cp:coreProperties>
</file>