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вомай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36930, Томская область, Первомайский район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с.Первомайское , ул.Советская,14,тел. 2-17-51 факс 2-10-55</w:t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ИНН / КПП 7012005119/70120100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 xml:space="preserve">№ </w:t>
      </w:r>
      <w:r>
        <w:rPr/>
        <w:t>253                                                                                                                    от 14.11.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проекта среднесрочного</w:t>
      </w:r>
    </w:p>
    <w:p>
      <w:pPr>
        <w:pStyle w:val="Normal"/>
        <w:jc w:val="center"/>
        <w:rPr/>
      </w:pPr>
      <w:r>
        <w:rPr/>
        <w:t>финансового плана муниципальн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 xml:space="preserve">образования Первомайское сельское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/>
        <w:t>поселение на 2018– 2020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№ 63-ФЗ от 26.04.2007 «О внесении изменений в Бюджетный кодекс Российской Федерации в части регулирования бюджетного процесса и приведение с бюджетным законодательством Российской Федерации отдельных законодательных актов Российской Федерации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оект среднесрочного финансового плана муниципального образования Первомайское сельское поселение на 2018-2020 годы согласно приложе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постановление разместить на официальном сайте Администрации муниципального образования Первомайское сельское поселени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возложить на ведущего специалиста администрации Первомайского сельского поселения (Ященко Ю.С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>Первомайского сельского поселения                                                                    С.И. Лан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Ю.С. Ященко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2105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Главы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ервомай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</w:t>
      </w:r>
    </w:p>
    <w:tbl>
      <w:tblPr>
        <w:tblW w:w="1033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00"/>
        <w:gridCol w:w="2340"/>
        <w:gridCol w:w="2304"/>
        <w:gridCol w:w="2340"/>
      </w:tblGrid>
      <w:tr>
        <w:trPr>
          <w:trHeight w:val="750" w:hRule="atLeast"/>
        </w:trPr>
        <w:tc>
          <w:tcPr>
            <w:tcW w:w="1033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среднесрочного финансового плана бюджета Первомайского сельского поселения на 2018-2020 г.</w:t>
            </w:r>
          </w:p>
        </w:tc>
      </w:tr>
      <w:tr>
        <w:trPr>
          <w:trHeight w:val="255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казател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зПр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8 г.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19 г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 на 2020 г.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Доходы (всего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73,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05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9524,4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алоговые и неналоговые до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81,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49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64,2</w:t>
            </w:r>
          </w:p>
        </w:tc>
      </w:tr>
      <w:tr>
        <w:trPr>
          <w:trHeight w:val="18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2,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35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9,6</w:t>
            </w:r>
          </w:p>
        </w:tc>
      </w:tr>
      <w:tr>
        <w:trPr>
          <w:trHeight w:val="3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 Расходы-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773,5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05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24,4</w:t>
            </w:r>
          </w:p>
        </w:tc>
      </w:tr>
      <w:tr>
        <w:trPr>
          <w:trHeight w:val="3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 том числе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748,7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86,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994,6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5,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67,6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263,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51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2353,5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538,8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7832,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0,3</w:t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дравоохранение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,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6</w:t>
            </w:r>
          </w:p>
        </w:tc>
      </w:tr>
      <w:tr>
        <w:trPr>
          <w:trHeight w:val="2100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14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7</w:t>
            </w:r>
          </w:p>
        </w:tc>
      </w:tr>
      <w:tr>
        <w:trPr>
          <w:trHeight w:val="915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jc w:val="right"/>
        <w:rPr/>
      </w:pPr>
      <w:r>
        <w:rPr/>
        <w:t xml:space="preserve">№ </w:t>
      </w:r>
      <w:r>
        <w:rPr/>
        <w:t>253 от 14.11.201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35:00Z</dcterms:created>
  <dc:creator>BUH</dc:creator>
  <dc:description/>
  <cp:keywords/>
  <dc:language>en-US</dc:language>
  <cp:lastModifiedBy>Finansist</cp:lastModifiedBy>
  <cp:lastPrinted>2017-11-14T13:57:00Z</cp:lastPrinted>
  <dcterms:modified xsi:type="dcterms:W3CDTF">2017-11-14T06:59:00Z</dcterms:modified>
  <cp:revision>5</cp:revision>
  <dc:subject/>
  <dc:title>ООО «Новые Агротехнологии»</dc:title>
</cp:coreProperties>
</file>