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30, Томская область, Первомайский рай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.Первомайское , ул.Советская,14,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ИНН / КПП 7012005119/7012010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№  </w:t>
      </w:r>
      <w:r>
        <w:rPr/>
        <w:t>287                                                                                                                    от 11.11.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среднесрочного</w:t>
      </w:r>
    </w:p>
    <w:p>
      <w:pPr>
        <w:pStyle w:val="Normal"/>
        <w:jc w:val="center"/>
        <w:rPr/>
      </w:pPr>
      <w:r>
        <w:rPr/>
        <w:t>финансового плана муниципальн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 xml:space="preserve">образования Первомайское сельское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поселение на 2016 –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63-ФЗ от 26.04.2007 «О внесении изменений в Бюджетный кодекс Российской Федерации в части регулирования бюджетного процесса и приведение с бюджетным законодательством Российской Федерации отдельных законодательных акто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ект среднесрочного финансового плана муниципального образования Первомайское сельское поселение на 2016-2018 годы согласно приложен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разместить на официальном сайте Администрации муниципального образования Первомайское сельское посе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администрации Первомайского сельского поселения (Чернову О.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Первомайского сельского поселения                                                                    Е.Л.Ю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Л.Чер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10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057"/>
        <w:gridCol w:w="1424"/>
        <w:gridCol w:w="624"/>
        <w:gridCol w:w="1360"/>
        <w:gridCol w:w="1985"/>
      </w:tblGrid>
      <w:tr>
        <w:trPr>
          <w:trHeight w:val="255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Главы Администрации</w:t>
            </w:r>
          </w:p>
        </w:tc>
      </w:tr>
      <w:tr>
        <w:trPr>
          <w:trHeight w:val="255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87  от  11.11.2015г.</w:t>
            </w:r>
          </w:p>
        </w:tc>
      </w:tr>
      <w:tr>
        <w:trPr>
          <w:trHeight w:val="750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 среднесрочного финансового плана бюджета Первомайского сельского поселения на 2016-2018 г.</w:t>
            </w:r>
          </w:p>
        </w:tc>
      </w:tr>
      <w:tr>
        <w:trPr>
          <w:trHeight w:val="255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16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17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18 г.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(всего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775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43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27,4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алоговые и неналоговые дохо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81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50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87,7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логовые дохо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73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42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79,7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налоговые доход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8,00</w:t>
            </w:r>
          </w:p>
        </w:tc>
      </w:tr>
      <w:tr>
        <w:trPr>
          <w:trHeight w:val="18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3,7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339,70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-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775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43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27,4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665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514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355,10</w:t>
            </w:r>
          </w:p>
        </w:tc>
      </w:tr>
      <w:tr>
        <w:trPr>
          <w:trHeight w:val="6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экономик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49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88,00</w:t>
            </w:r>
          </w:p>
        </w:tc>
      </w:tr>
      <w:tr>
        <w:trPr>
          <w:trHeight w:val="9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-коммунальное хозяйств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288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656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452,80</w:t>
            </w:r>
          </w:p>
        </w:tc>
      </w:tr>
      <w:tr>
        <w:trPr>
          <w:trHeight w:val="6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храна семьи и детст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дравоохранение физическая культура и спор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0</w:t>
            </w:r>
          </w:p>
        </w:tc>
      </w:tr>
      <w:tr>
        <w:trPr>
          <w:trHeight w:val="21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0</w:t>
            </w:r>
          </w:p>
        </w:tc>
      </w:tr>
      <w:tr>
        <w:trPr>
          <w:trHeight w:val="9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й собственностью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; Профицит (+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687"/>
        <w:gridCol w:w="1357"/>
        <w:gridCol w:w="688"/>
        <w:gridCol w:w="980"/>
        <w:gridCol w:w="2171"/>
        <w:gridCol w:w="293"/>
        <w:gridCol w:w="567"/>
        <w:gridCol w:w="416"/>
        <w:gridCol w:w="10"/>
        <w:gridCol w:w="136"/>
        <w:gridCol w:w="83"/>
        <w:gridCol w:w="206"/>
        <w:gridCol w:w="567"/>
        <w:gridCol w:w="137"/>
        <w:gridCol w:w="288"/>
        <w:gridCol w:w="709"/>
      </w:tblGrid>
      <w:tr>
        <w:trPr>
          <w:trHeight w:val="240" w:hRule="atLeast"/>
        </w:trPr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Главы Администрации</w:t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омайского сельского поселен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1.11.2015г. №28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ассигнования по главным распорядителям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 Первомайского сельского поселения на 2016-2018 годы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на 2016 г.</w:t>
            </w:r>
          </w:p>
        </w:tc>
        <w:tc>
          <w:tcPr>
            <w:tcW w:w="11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на 2017 г.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на 2018 г.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9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,1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,1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,1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640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640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640,0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3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3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3,0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0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,2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9,4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8,4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5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53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9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03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99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8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79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62,6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88,88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9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,6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,27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11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86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3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1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,8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01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4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37,2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40,47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26,10</w:t>
            </w:r>
          </w:p>
        </w:tc>
      </w:tr>
      <w:tr>
        <w:trPr>
          <w:trHeight w:val="120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4,8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4,8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4,8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 на принимаемые обязательств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4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6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30</w:t>
            </w:r>
          </w:p>
        </w:tc>
      </w:tr>
      <w:tr>
        <w:trPr>
          <w:trHeight w:val="494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8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0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ведение перепис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494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94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й судебных актов по обращению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4,13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 619,1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 565,03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 220,1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в области сельского хозяйства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408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649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806,0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 490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 731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 888,00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 288,5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 466,2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 452,8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муниципального  жилищного фонд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9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94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объектов комунального хозяйств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4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4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4,00</w:t>
            </w:r>
          </w:p>
        </w:tc>
      </w:tr>
      <w:tr>
        <w:trPr>
          <w:trHeight w:val="494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объектов комунального хозяйств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4,00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4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4,00</w:t>
            </w:r>
          </w:p>
        </w:tc>
      </w:tr>
      <w:tr>
        <w:trPr>
          <w:trHeight w:val="120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63000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расходов по организации теплоснабжения теплоснабжающими организациями, использующими в качестве топлива нефть или мазут на 2014-2015 годы</w:t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 308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 308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 308,00</w:t>
            </w:r>
          </w:p>
        </w:tc>
      </w:tr>
      <w:tr>
        <w:trPr>
          <w:trHeight w:val="535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0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ереработка бытовых промышленных отходов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5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5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50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8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8,00</w:t>
            </w:r>
          </w:p>
        </w:tc>
      </w:tr>
      <w:tr>
        <w:trPr>
          <w:trHeight w:val="269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30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06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0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благоустройства мест массового отдыха жителей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4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3</w:t>
            </w:r>
          </w:p>
        </w:tc>
      </w:tr>
      <w:tr>
        <w:trPr>
          <w:trHeight w:val="564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0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,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0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,2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7,2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 780,5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 958,2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 944,80</w:t>
            </w:r>
          </w:p>
        </w:tc>
      </w:tr>
      <w:tr>
        <w:trPr>
          <w:trHeight w:val="1918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000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</w:tr>
      <w:tr>
        <w:trPr>
          <w:trHeight w:val="466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07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466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60000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</w:tr>
      <w:tr>
        <w:trPr>
          <w:trHeight w:val="466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60000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3,5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3,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3,5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 775,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 043,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 027,40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-собственные доходы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 381,5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 550,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 687,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4:00Z</dcterms:created>
  <dc:creator>BUH</dc:creator>
  <dc:description/>
  <cp:keywords/>
  <dc:language>en-US</dc:language>
  <cp:lastModifiedBy>Oksana</cp:lastModifiedBy>
  <cp:lastPrinted>2015-11-23T11:24:00Z</cp:lastPrinted>
  <dcterms:modified xsi:type="dcterms:W3CDTF">2015-11-24T05:22:00Z</dcterms:modified>
  <cp:revision>28</cp:revision>
  <dc:subject/>
  <dc:title>ООО «Новые Агротехнологии»</dc:title>
</cp:coreProperties>
</file>