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муниципального образования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Первомайское сельское поселение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36930 Томская область Первомайский район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. Первомайское,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ИНН 7012005119, КПП 70120100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4.2020                                                                                                                           №75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>
          <w:rFonts w:cs="Arial Narrow" w:ascii="Arial Narrow" w:hAnsi="Arial Narrow"/>
        </w:rPr>
        <w:t>Первомайское сельское поселение за 3 месяца 2020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Рассмотрев отчет администрации Первомайского сельского поселения об исполнении бюджета муниципального образования Первомайское сельское поселение за 3 месяца 2020 года,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>
          <w:rFonts w:cs="Arial Narrow" w:ascii="Arial Narrow" w:hAnsi="Arial Narrow"/>
        </w:rPr>
        <w:t>Утвердить отчет администрации Первомайского сельского поселения об исполнении бюджета муниципального образования Первомайское сельское поселение за 3 месяца 2020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>
          <w:rFonts w:cs="Arial Narrow" w:ascii="Arial Narrow" w:hAnsi="Arial Narrow"/>
        </w:rPr>
        <w:t>Направить отчет об исполнении бюджета муниципального образования Первомайское сельское поселения за 3 месяца 2020 года в Совет Первомай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Администрации Первомайского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                                                                                              С.И.Ланский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25"/>
        <w:gridCol w:w="1135"/>
        <w:gridCol w:w="425"/>
        <w:gridCol w:w="1255"/>
        <w:gridCol w:w="304"/>
        <w:gridCol w:w="1176"/>
        <w:gridCol w:w="525"/>
      </w:tblGrid>
      <w:tr>
        <w:trPr>
          <w:trHeight w:val="315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ru-RU"/>
              </w:rPr>
            </w:pPr>
            <w:bookmarkStart w:id="0" w:name="RANGE!D1%3AM29"/>
            <w:r>
              <w:rPr>
                <w:rFonts w:cs="Arial Narrow" w:ascii="Arial Narrow" w:hAnsi="Arial Narrow"/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lang w:eastAsia="ru-RU"/>
              </w:rPr>
              <w:t>Администрации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804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вомай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т 20.04.2020 №75</w:t>
            </w:r>
          </w:p>
        </w:tc>
      </w:tr>
      <w:tr>
        <w:trPr>
          <w:trHeight w:val="3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75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lang w:eastAsia="ru-RU"/>
              </w:rPr>
              <w:t xml:space="preserve">Исполнение доходной части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местного бюджета  Первомай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за 3 месяца 2020 года 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тыс. руб.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 xml:space="preserve">План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Исполнен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 xml:space="preserve">% исполнения </w:t>
            </w:r>
          </w:p>
        </w:tc>
      </w:tr>
      <w:tr>
        <w:trPr>
          <w:trHeight w:val="27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eastAsia="ru-RU"/>
              </w:rPr>
              <w:t xml:space="preserve">ВСЕГО ДОХОДОВ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674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25805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38,28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 00 00000 00 0000 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66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3904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23,39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 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59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3810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23,83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 01 02000 01 0000 11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1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83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27,94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 03 02000 01 0000 11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Акцизы по подакцизным товарам (продукции), </w:t>
              <w:br/>
              <w:t>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6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9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22,07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 05 03010 01 0000 110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3,08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 06 01000 00 0000 11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7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91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5,19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 06 06000 00 0000 11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3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90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21,63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 11 00000 00 0000 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91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3,10</w:t>
            </w:r>
          </w:p>
        </w:tc>
      </w:tr>
      <w:tr>
        <w:trPr>
          <w:trHeight w:val="18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 11 05035 10 0000 12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6,20</w:t>
            </w:r>
          </w:p>
        </w:tc>
      </w:tr>
      <w:tr>
        <w:trPr>
          <w:trHeight w:val="20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 11 09045 10 0000 12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66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22,30</w:t>
            </w:r>
          </w:p>
        </w:tc>
      </w:tr>
      <w:tr>
        <w:trPr>
          <w:trHeight w:val="8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 16 10123 01 0000 14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енежные взыскания (штрафы) за нарушение законодательств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2 02 00000 00 0000 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507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21900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66,34</w:t>
            </w:r>
          </w:p>
        </w:tc>
      </w:tr>
      <w:tr>
        <w:trPr>
          <w:trHeight w:val="8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2 02 00000 00 0000 00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507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21900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43,17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 02 15001 10 0000 15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279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13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16,67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 02 04999 10 0000 15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44082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1128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47,93</w:t>
            </w:r>
          </w:p>
        </w:tc>
      </w:tr>
      <w:tr>
        <w:trPr>
          <w:trHeight w:val="120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 02 35118 10 0000 15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55,1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9,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23,17</w:t>
            </w:r>
          </w:p>
        </w:tc>
      </w:tr>
      <w:tr>
        <w:trPr>
          <w:trHeight w:val="18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 02 35082 10 0000 15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 1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641"/>
        <w:gridCol w:w="351"/>
        <w:gridCol w:w="280"/>
        <w:gridCol w:w="734"/>
        <w:gridCol w:w="1378"/>
        <w:gridCol w:w="159"/>
        <w:gridCol w:w="331"/>
        <w:gridCol w:w="236"/>
        <w:gridCol w:w="1132"/>
        <w:gridCol w:w="1278"/>
        <w:gridCol w:w="166"/>
        <w:gridCol w:w="685"/>
      </w:tblGrid>
      <w:tr>
        <w:trPr>
          <w:trHeight w:val="233" w:hRule="atLeast"/>
        </w:trPr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иложение 2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к постановлению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Администрации Первомайского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сельского поселения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от 20.04.2020 №75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100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Отчет об исполнении местного бюджета Первомай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3 месяца 2020 года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5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на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Исполнен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39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68 067,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5 220,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22,36</w:t>
            </w:r>
          </w:p>
        </w:tc>
      </w:tr>
      <w:tr>
        <w:trPr>
          <w:trHeight w:val="73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. Администрация Первомай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67 987,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5 220,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22,39</w:t>
            </w:r>
          </w:p>
        </w:tc>
      </w:tr>
      <w:tr>
        <w:trPr>
          <w:trHeight w:val="48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 5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 376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4,43</w:t>
            </w:r>
          </w:p>
        </w:tc>
      </w:tr>
      <w:tr>
        <w:trPr>
          <w:trHeight w:val="9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787,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24,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5,82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02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02030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787,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24,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5,82</w:t>
            </w:r>
          </w:p>
        </w:tc>
      </w:tr>
      <w:tr>
        <w:trPr>
          <w:trHeight w:val="778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0203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604,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6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5,88</w:t>
            </w:r>
          </w:p>
        </w:tc>
      </w:tr>
      <w:tr>
        <w:trPr>
          <w:trHeight w:val="1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0203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2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82,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8,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5,62</w:t>
            </w:r>
          </w:p>
        </w:tc>
      </w:tr>
      <w:tr>
        <w:trPr>
          <w:trHeight w:val="195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7 725,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 078,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3,96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02040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 089,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631,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5,43</w:t>
            </w:r>
          </w:p>
        </w:tc>
      </w:tr>
      <w:tr>
        <w:trPr>
          <w:trHeight w:val="511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0204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 089,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631,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5,43</w:t>
            </w:r>
          </w:p>
        </w:tc>
      </w:tr>
      <w:tr>
        <w:trPr>
          <w:trHeight w:val="3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02040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 xml:space="preserve">Иные выплаты персоналу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0204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2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02040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 247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59,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2,80</w:t>
            </w:r>
          </w:p>
        </w:tc>
      </w:tr>
      <w:tr>
        <w:trPr>
          <w:trHeight w:val="11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0204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2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 247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59,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2,80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02040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49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3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7,10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0204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49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3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7,10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02040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 4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43,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0,18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0204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 4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43,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0,18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02040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0,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2,00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0204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85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0204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85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0,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25,25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0204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8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146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55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06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21060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21060003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11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70050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7005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8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07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73,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9,14</w:t>
            </w:r>
          </w:p>
        </w:tc>
      </w:tr>
      <w:tr>
        <w:trPr>
          <w:trHeight w:val="9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13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90020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46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33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29,82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9002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46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33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29,82</w:t>
            </w:r>
          </w:p>
        </w:tc>
      </w:tr>
      <w:tr>
        <w:trPr>
          <w:trHeight w:val="6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13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9203000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6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26,10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92030001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6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26,10</w:t>
            </w:r>
          </w:p>
        </w:tc>
      </w:tr>
      <w:tr>
        <w:trPr>
          <w:trHeight w:val="69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13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9203000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6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92030002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6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Расходы на проведение перепис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13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9203000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2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21,82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92030004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2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21,82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Мероприятия в сфере культур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13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9203000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,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2,50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92030005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,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2,50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13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9203000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92030008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13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9203001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92030013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255,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38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4,94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55,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8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4,94</w:t>
            </w:r>
          </w:p>
        </w:tc>
      </w:tr>
      <w:tr>
        <w:trPr>
          <w:trHeight w:val="139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1000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55,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8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4,94</w:t>
            </w:r>
          </w:p>
        </w:tc>
      </w:tr>
      <w:tr>
        <w:trPr>
          <w:trHeight w:val="9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1200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55,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8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4,94</w:t>
            </w:r>
          </w:p>
        </w:tc>
      </w:tr>
      <w:tr>
        <w:trPr>
          <w:trHeight w:val="23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12815118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55,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8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4,94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12815118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95,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0,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5,52</w:t>
            </w:r>
          </w:p>
        </w:tc>
      </w:tr>
      <w:tr>
        <w:trPr>
          <w:trHeight w:val="11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2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12815118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9,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7,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3,01</w:t>
            </w:r>
          </w:p>
        </w:tc>
      </w:tr>
      <w:tr>
        <w:trPr>
          <w:trHeight w:val="73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0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47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44,76</w:t>
            </w:r>
          </w:p>
        </w:tc>
      </w:tr>
      <w:tr>
        <w:trPr>
          <w:trHeight w:val="12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3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0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47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44,76</w:t>
            </w:r>
          </w:p>
        </w:tc>
      </w:tr>
      <w:tr>
        <w:trPr>
          <w:trHeight w:val="69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3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2030009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3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2030009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3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1801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7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47,00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3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1801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7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47,00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4 062,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764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5,44</w:t>
            </w:r>
          </w:p>
        </w:tc>
      </w:tr>
      <w:tr>
        <w:trPr>
          <w:trHeight w:val="48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64,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,39</w:t>
            </w:r>
          </w:p>
        </w:tc>
      </w:tr>
      <w:tr>
        <w:trPr>
          <w:trHeight w:val="9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405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6192402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,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61924023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,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405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60040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,50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4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6004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,50</w:t>
            </w:r>
          </w:p>
        </w:tc>
      </w:tr>
      <w:tr>
        <w:trPr>
          <w:trHeight w:val="48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3 997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764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5,46</w:t>
            </w:r>
          </w:p>
        </w:tc>
      </w:tr>
      <w:tr>
        <w:trPr>
          <w:trHeight w:val="213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Расходы на дорожную 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 xml:space="preserve">в отношении автомобильных дорог местного значения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а также осуществление иных полномочий в области исполь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автомобильных дорог и осуществления дорожной деятельности 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соответствии с законодательством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409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150200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 678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764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28,53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15020012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 678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764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28,53</w:t>
            </w:r>
          </w:p>
        </w:tc>
      </w:tr>
      <w:tr>
        <w:trPr>
          <w:trHeight w:val="94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Капитальный ремонт и (или) ремон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409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79522409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1 319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795224091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1 319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41 852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2 977,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31,01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3 569,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40,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,13</w:t>
            </w:r>
          </w:p>
        </w:tc>
      </w:tr>
      <w:tr>
        <w:trPr>
          <w:trHeight w:val="69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1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920300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 161,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92030012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 161,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1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3462408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8,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34624085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8,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1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90020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0,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0,13</w:t>
            </w:r>
          </w:p>
        </w:tc>
      </w:tr>
      <w:tr>
        <w:trPr>
          <w:trHeight w:val="98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 xml:space="preserve">Закупка товаров, работ, услуг в целя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9002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9002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0,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40,50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Коммуни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34 532,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2 132,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35,13</w:t>
            </w:r>
          </w:p>
        </w:tc>
      </w:tr>
      <w:tr>
        <w:trPr>
          <w:trHeight w:val="119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2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464401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2 547,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2 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36,87</w:t>
            </w:r>
          </w:p>
        </w:tc>
      </w:tr>
      <w:tr>
        <w:trPr>
          <w:trHeight w:val="16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4644013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8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2 547,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2 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36,87</w:t>
            </w:r>
          </w:p>
        </w:tc>
      </w:tr>
      <w:tr>
        <w:trPr>
          <w:trHeight w:val="70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Газоснабжение с.Первомайского Первомайского района Томской области ( софинансирование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2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6289S56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2,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6289S567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2,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Капитальный ремонт объектов ко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2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9105000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787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32,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6,79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 xml:space="preserve">Закупка товаров, работ, услуг в целя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91050001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787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32,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6,79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2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9105000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91050002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91050002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8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3 749,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804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21,47</w:t>
            </w:r>
          </w:p>
        </w:tc>
      </w:tr>
      <w:tr>
        <w:trPr>
          <w:trHeight w:val="696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6180400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02,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61804009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02,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600010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 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754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39,73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60001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 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754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39,73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Озелен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600030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60003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60005000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600050002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Другие мероприятия по благоустройств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60005000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8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5,81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600050003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0,87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600050003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55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6000540М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87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503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6000540М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87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2 112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004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 112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27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004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2289408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839,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22894082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839,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27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004</w:t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2289R08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 272,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2289R082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4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 272,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36,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6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44,20</w:t>
            </w:r>
          </w:p>
        </w:tc>
      </w:tr>
      <w:tr>
        <w:trPr>
          <w:trHeight w:val="5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3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6503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6,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6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44,20</w:t>
            </w:r>
          </w:p>
        </w:tc>
      </w:tr>
      <w:tr>
        <w:trPr>
          <w:trHeight w:val="53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3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6503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7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36,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6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44,20</w:t>
            </w:r>
          </w:p>
        </w:tc>
      </w:tr>
      <w:tr>
        <w:trPr>
          <w:trHeight w:val="9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4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20150006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4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20150006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5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14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20150006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5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 xml:space="preserve">2. Муниципальное учреждение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Первомайское имущественное казначе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6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96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6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13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90020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/>
                <w:color w:val="000000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96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90020000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2:00Z</dcterms:created>
  <dc:creator>BUH</dc:creator>
  <dc:description/>
  <cp:keywords/>
  <dc:language>en-US</dc:language>
  <cp:lastModifiedBy>Oksana</cp:lastModifiedBy>
  <cp:lastPrinted>2020-04-27T16:22:00Z</cp:lastPrinted>
  <dcterms:modified xsi:type="dcterms:W3CDTF">2020-05-08T08:13:00Z</dcterms:modified>
  <cp:revision>15</cp:revision>
  <dc:subject/>
  <dc:title>Администрация</dc:title>
</cp:coreProperties>
</file>