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дминистрац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ое сельское посе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  <w:t>12.04.2024                                                                                                      №77</w:t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Первомайское</w:t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муниципального образования</w:t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>
          <w:sz w:val="28"/>
          <w:szCs w:val="28"/>
        </w:rPr>
        <w:t>Первомайское сельское поселение за 3 месяца 2024 года</w:t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смотрев отчет администрации Первомайского сельского поселения об исполнении бюджета муниципального образования Первомайского сельское поселение за 3 месяца 2024 года,</w:t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00" w:leader="none"/>
        </w:tabs>
        <w:jc w:val="both"/>
        <w:rPr/>
      </w:pPr>
      <w:r>
        <w:rPr>
          <w:sz w:val="28"/>
          <w:szCs w:val="28"/>
        </w:rPr>
        <w:t>Утвердить отчет администрации Первомайского сельского поселения об исполнении бюджета муниципального образования Первомайское сельское поселение за 3 месяца 2024 года согласно приложени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00" w:leader="none"/>
        </w:tabs>
        <w:jc w:val="both"/>
        <w:rPr/>
      </w:pPr>
      <w:r>
        <w:rPr>
          <w:sz w:val="28"/>
          <w:szCs w:val="28"/>
        </w:rPr>
        <w:t>Направить отчет об исполнении бюджета муниципального образования Первомайское сельское поселения за 3 месяца 2024 года в Совет Первомайского сельского поселения.</w:t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  <w:t>Врио Главы Администрации Первомайского</w:t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М.С.Киселев</w:t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52:00Z</dcterms:created>
  <dc:creator>BUH</dc:creator>
  <dc:description/>
  <cp:keywords/>
  <dc:language>en-US</dc:language>
  <cp:lastModifiedBy>Пет Влад</cp:lastModifiedBy>
  <cp:lastPrinted>2024-04-10T09:42:00Z</cp:lastPrinted>
  <dcterms:modified xsi:type="dcterms:W3CDTF">2024-04-18T09:04:00Z</dcterms:modified>
  <cp:revision>21</cp:revision>
  <dc:subject/>
  <dc:title>Администрация</dc:title>
</cp:coreProperties>
</file>