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 27 от 02.08.2019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 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 52 «О бюджете муниципального образования Первомайское сельское поселение на 2019 год» изложив приложения № 1, 8, 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меститель председателя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А.Е.Бабу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№ 27 от 02.08.2019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8939,56 тыс. рублей,  в том числе налоговые и неналоговые доходы в сумме 16513,1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64617,9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678,3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489,28 тыс. 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9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7 от 02.08.2019г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7 от 02.08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7 от 02.08.2019г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7 от 02.08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7 от 02.08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7 от 02.08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9"/>
        <w:gridCol w:w="1351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от 02.08.20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60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1000001510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ремонта и благоустройства захоронений, мемориальных комплексов, памятников войнам, погибшим в годы ВОВ 1941-1945г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4,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93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04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15"/>
        <w:gridCol w:w="779"/>
        <w:gridCol w:w="34"/>
        <w:gridCol w:w="871"/>
        <w:gridCol w:w="814"/>
        <w:gridCol w:w="959"/>
        <w:gridCol w:w="592"/>
        <w:gridCol w:w="58"/>
        <w:gridCol w:w="1426"/>
        <w:gridCol w:w="216"/>
      </w:tblGrid>
      <w:tr>
        <w:trPr>
          <w:trHeight w:val="300" w:hRule="atLeast"/>
        </w:trPr>
        <w:tc>
          <w:tcPr>
            <w:tcW w:w="1050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1050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02.08.2019г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2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617,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437,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83,5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2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06,2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5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5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9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9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2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5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851,8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5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58,1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78,1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78,1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8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.дорог (Решение Ду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4,9214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2469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9,4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4,6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4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4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152,8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4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4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71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,3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,3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7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8,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8,2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7142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6100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042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000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21,8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92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6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Finansist</dc:creator>
  <dc:description/>
  <cp:keywords/>
  <dc:language>en-US</dc:language>
  <cp:lastModifiedBy>Oksana</cp:lastModifiedBy>
  <cp:lastPrinted>2019-08-02T14:24:00Z</cp:lastPrinted>
  <dcterms:modified xsi:type="dcterms:W3CDTF">2019-08-05T07:58:00Z</dcterms:modified>
  <cp:revision>50</cp:revision>
  <dc:subject/>
  <dc:title/>
</cp:coreProperties>
</file>