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 xml:space="preserve">Томская область      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20.02.2023</w:t>
      </w:r>
      <w:r>
        <w:rPr>
          <w:rFonts w:cs="Arial" w:ascii="Arial" w:hAnsi="Arial"/>
        </w:rPr>
        <w:t xml:space="preserve">                                                    </w:t>
        <w:tab/>
        <w:t>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0.02.2023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01597,0  тыс. рублей,  в том числе налоговые и неналоговые доходы в сумме 20 150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05 935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338,5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0.02.2023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0.02.2023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0.02.2023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338,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0.02.2023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0.02.2023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77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10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0.02.2023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 935,5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 935,5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8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78,3 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5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,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4,2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7,1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 447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 661,1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5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3.05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57,35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0.02.2023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21"/>
        <w:gridCol w:w="64"/>
        <w:gridCol w:w="10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3-02-20T05:28:00Z</dcterms:modified>
  <cp:revision>24</cp:revision>
  <dc:subject/>
  <dc:title/>
</cp:coreProperties>
</file>