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Томская область</w:t>
      </w:r>
    </w:p>
    <w:p>
      <w:pPr>
        <w:pStyle w:val="Normal"/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296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28.04.2023 </w:t>
      </w:r>
      <w:r>
        <w:rPr>
          <w:rFonts w:cs="Arial" w:ascii="Arial" w:hAnsi="Arial"/>
        </w:rPr>
        <w:t xml:space="preserve">                                                    </w:t>
        <w:tab/>
        <w:t>№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с. Первомайское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bookmarkStart w:id="0" w:name="_Hlk126140642"/>
      <w:bookmarkEnd w:id="0"/>
      <w:r>
        <w:rPr>
          <w:rFonts w:cs="Arial" w:ascii="Arial" w:hAnsi="Arial"/>
        </w:rPr>
        <w:t>О внесении изменений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140642"/>
      <w:bookmarkStart w:id="2" w:name="_Hlk126140642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, в соответствии со ст. 21 Устава муниципального образования Первомай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8.04.2023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3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220041,2  тыс. рублей,  в том числе налоговые и неналоговые доходы в сумме 22125,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224581,8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ind w:left="390" w:firstLine="319"/>
        <w:jc w:val="both"/>
        <w:rPr/>
      </w:pPr>
      <w:r>
        <w:rPr>
          <w:rFonts w:cs="Arial" w:ascii="Arial" w:hAnsi="Arial"/>
        </w:rPr>
        <w:t>дефицит бюджета -4540,6 тыс.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4 год и на 202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4 год в сумме 98 137,9 тыс. рублей, в том числе налоговые и неналоговые доходы в сумме 20 903,5 тыс. рублей, безвозмездные поступления в сумме 4 195,9 тыс. рублей и на 2025 год в сумме 97 901,0тыс. рублей, в том числе налоговые и неналоговые доходы в сумме 22 056,8 тыс. рублей, безвозмездные поступления в сумме 4 193,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4 год в сумме 98 137,9 тыс. рублей и на 2025 год в сумме 97 901,0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4 год в сумме 0,00 тыс. рублей и на 2025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источников доходов, закрепленных за главными администраторами доходов на 2023 год  согласно приложению 1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. Утвердить перечень источников финансирования дефицита на 2023 год согласно приложению 2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Утвердить источники финансирования дефицита на 2023 год согласно приложению 3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Утвердить перечень  главных распорядителей бюджетных средств на 2023 год годы согласно приложению 4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8</w:t>
      </w:r>
      <w:r>
        <w:rPr>
          <w:rFonts w:cs="Arial" w:ascii="Arial" w:hAnsi="Arial"/>
        </w:rPr>
        <w:t>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9</w:t>
      </w:r>
      <w:r>
        <w:rPr>
          <w:rFonts w:cs="Arial" w:ascii="Arial" w:hAnsi="Arial"/>
        </w:rPr>
        <w:t>. Утвердить объем б</w:t>
      </w:r>
      <w:r>
        <w:rPr>
          <w:rFonts w:cs="Arial" w:ascii="Arial" w:hAnsi="Arial"/>
          <w:bCs/>
        </w:rPr>
        <w:t xml:space="preserve">езвозмездные поступления в  бюджет муниципального образования Первомайское сельское поселение на 2023 год </w:t>
      </w:r>
      <w:r>
        <w:rPr>
          <w:rFonts w:cs="Arial" w:ascii="Arial" w:hAnsi="Arial"/>
        </w:rPr>
        <w:t>и плановый период 2024-2025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3 год согласно приложению 6, на плановый период 2024-2025 годов согласно приложению 6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3 год -  35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4 год – 10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5 год – 1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3. Установить предельный объем муниципального долга муниципального образования Первомайское сельское поселение на 2023 год в сумме 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становить предельный объем расходов на обслуживание муниципального долга муниципального образования Первомайское сельское поселение на 2023 год в сумме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Утвердить, что в 2023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3 год  - 3 008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– 3 268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3 459,0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7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8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3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1. Утвердить, что в 2023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 Утвердить плановую программу приватизации (продажи) муниципального имущества муниципального образования Первомайское сельское поселение на 2023 год в сумме 206,0 тыс.руб, согласно приложению № 7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8.04.2023 №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3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4-2025 годы</w:t>
      </w:r>
    </w:p>
    <w:p>
      <w:pPr>
        <w:pStyle w:val="Heading7"/>
        <w:rPr/>
      </w:pPr>
      <w:r>
        <w:rPr/>
        <w:t xml:space="preserve">  </w:t>
      </w:r>
    </w:p>
    <w:tbl>
      <w:tblPr>
        <w:tblW w:w="1096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3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Style12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8.04.2023 №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5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8.04.2023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7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540,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8.04.2023 №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  <w:gridCol w:w="30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8.04.2023 №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3 год </w:t>
            </w:r>
            <w:r>
              <w:rPr>
                <w:rFonts w:cs="Arial" w:ascii="Arial" w:hAnsi="Arial"/>
                <w:b/>
              </w:rPr>
              <w:t>и плановый период 2024-2025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5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7915,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66,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85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,9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1838,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42,9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06"/>
        <w:gridCol w:w="4002"/>
        <w:gridCol w:w="30"/>
        <w:gridCol w:w="679"/>
        <w:gridCol w:w="30"/>
        <w:gridCol w:w="798"/>
        <w:gridCol w:w="30"/>
        <w:gridCol w:w="1676"/>
        <w:gridCol w:w="30"/>
        <w:gridCol w:w="1235"/>
        <w:gridCol w:w="30"/>
        <w:gridCol w:w="1464"/>
        <w:gridCol w:w="20"/>
      </w:tblGrid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8.04.2023 №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581,8</w:t>
            </w:r>
          </w:p>
        </w:tc>
      </w:tr>
      <w:tr>
        <w:trPr>
          <w:trHeight w:val="1008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581,8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784,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6,6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6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6</w:t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          765,5</w:t>
            </w:r>
          </w:p>
        </w:tc>
      </w:tr>
      <w:tr>
        <w:trPr>
          <w:trHeight w:val="15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778,3 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8,3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8,3</w:t>
            </w:r>
          </w:p>
        </w:tc>
      </w:tr>
      <w:tr>
        <w:trPr>
          <w:trHeight w:val="6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8,4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,3</w:t>
            </w:r>
          </w:p>
        </w:tc>
      </w:tr>
      <w:tr>
        <w:trPr>
          <w:trHeight w:val="40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2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6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6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</w:t>
            </w:r>
          </w:p>
        </w:tc>
      </w:tr>
      <w:tr>
        <w:trPr>
          <w:trHeight w:val="40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</w:tr>
      <w:tr>
        <w:trPr>
          <w:trHeight w:val="4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102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олномочий контрольно-счетному орган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выборов депутатов в совет   муниципального образования Первомайское сельское посел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969,1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15,9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15,9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,8</w:t>
            </w:r>
          </w:p>
        </w:tc>
      </w:tr>
      <w:tr>
        <w:trPr>
          <w:trHeight w:val="86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95,1</w:t>
            </w:r>
          </w:p>
        </w:tc>
      </w:tr>
      <w:tr>
        <w:trPr>
          <w:trHeight w:val="59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ых функций, связанных с общегосударственным управл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3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2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98,1</w:t>
            </w:r>
          </w:p>
        </w:tc>
      </w:tr>
      <w:tr>
        <w:trPr>
          <w:trHeight w:val="72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46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1</w:t>
            </w:r>
          </w:p>
        </w:tc>
      </w:tr>
      <w:tr>
        <w:trPr>
          <w:trHeight w:val="109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исполнительного органа государственной власти субъекта РФ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6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3.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00,00        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955,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 (софинансирование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77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77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278,0</w:t>
            </w:r>
          </w:p>
        </w:tc>
      </w:tr>
      <w:tr>
        <w:trPr>
          <w:trHeight w:val="135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3,9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,5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2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1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2</w:t>
            </w:r>
          </w:p>
        </w:tc>
      </w:tr>
      <w:tr>
        <w:trPr>
          <w:trHeight w:val="238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3008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8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4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</w:tr>
      <w:tr>
        <w:trPr>
          <w:trHeight w:val="1743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6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6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27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6759,8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50,6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0,6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6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6111,8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4814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1,5</w:t>
            </w:r>
          </w:p>
        </w:tc>
      </w:tr>
      <w:tr>
        <w:trPr>
          <w:trHeight w:val="792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коммунальной инфраструктуры Т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14И9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7,8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2402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954,9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78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1,1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1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6</w:t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регионального проекта «Чистая вод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коммунальной инфраструктуры в Томской област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6,0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22,8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22,8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 (софинансирование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2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6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2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97,4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5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8,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6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6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1.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1.2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09,7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9,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и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3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3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4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8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7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9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4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5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2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</w:t>
            </w:r>
          </w:p>
        </w:tc>
      </w:tr>
      <w:tr>
        <w:trPr>
          <w:trHeight w:val="70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9,6</w:t>
            </w:r>
          </w:p>
        </w:tc>
      </w:tr>
      <w:tr>
        <w:trPr>
          <w:trHeight w:val="70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9,6</w:t>
            </w:r>
          </w:p>
        </w:tc>
      </w:tr>
      <w:tr>
        <w:trPr>
          <w:trHeight w:val="56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1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9,6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8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</w:rPr>
              <w:t>08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4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,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03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839"/>
        <w:gridCol w:w="79"/>
        <w:gridCol w:w="64"/>
        <w:gridCol w:w="10"/>
      </w:tblGrid>
      <w:tr>
        <w:trPr>
          <w:trHeight w:val="29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6.1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8.04.2023 №1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-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8137.9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7901.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8137.9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7901.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1737,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8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6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6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5,5,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5,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63" w:firstLine="363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0,7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2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0,7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2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2,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3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599,7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190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39,8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322,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39,8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22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80.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0.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80.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92.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2.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.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1.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341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541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26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6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6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5897.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4855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0615.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9150.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71.5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971.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182402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71.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780.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.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296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73.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>2496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cs="Arial" w:ascii="Arial" w:hAnsi="Arial"/>
                <w:color w:val="000000"/>
                <w:lang w:val="en-US"/>
              </w:rPr>
              <w:t>7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96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18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</w:rPr>
              <w:t>08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11.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6.1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09.3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5.8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Приложение №7</w:t>
            </w:r>
          </w:p>
        </w:tc>
      </w:tr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8.04.2023 №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овая программа приватизации (продажи) муниципального имущества муниципального образования Первомайское сельское поселение на 2023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0"/>
        <w:gridCol w:w="2267"/>
        <w:gridCol w:w="1922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ватизируемого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доходы в бюджет (тыс.руб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собых условиях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втомобиль КАМАЗ 55111, самосвал,1991 года выпуска, шасси (рама) № 61704, кузов № 1314314 ПТС 70 КЕ387040, гос.номер М339УМ70, техническое состояние – неудовлетворитель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Первомайский район, село Первомайско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36:00Z</dcterms:created>
  <dc:creator>Finansist</dc:creator>
  <dc:description/>
  <cp:keywords/>
  <dc:language>en-US</dc:language>
  <cp:lastModifiedBy>Пользователь</cp:lastModifiedBy>
  <cp:lastPrinted>2023-04-28T10:11:00Z</cp:lastPrinted>
  <dcterms:modified xsi:type="dcterms:W3CDTF">2023-04-28T03:18:00Z</dcterms:modified>
  <cp:revision>40</cp:revision>
  <dc:subject/>
  <dc:title/>
</cp:coreProperties>
</file>