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от 17.04.2017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45013,84 тыс.рублей,  в том числе налоговые и неналоговые доходы в сумме 14618,42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5383,94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370,1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7-8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45013,84тыс.рублей,  в том числе налоговые и неналоговые доходы в сумме 14618,42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5383,94 тыс.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370,1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7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04.2017 №17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7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95,42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7,1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,2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8,3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3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2,7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</w:tr>
      <w:tr>
        <w:trPr>
          <w:trHeight w:val="123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реализацию мероприятий программы "Равитие и модернизация коммунальной инфраструктуры Томской области" по обеспечению населения Томской области чистой питьевой водо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04.2017 №17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383,94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283,9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61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5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8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3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70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62,1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2,7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3,84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3,84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228,3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78,44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3,22</w:t>
            </w:r>
          </w:p>
        </w:tc>
      </w:tr>
      <w:tr>
        <w:trPr>
          <w:trHeight w:val="13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3,22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3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8,3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8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2</w:t>
            </w:r>
          </w:p>
        </w:tc>
      </w:tr>
      <w:tr>
        <w:trPr>
          <w:trHeight w:val="13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2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3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,3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3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80</w:t>
            </w:r>
          </w:p>
        </w:tc>
      </w:tr>
      <w:tr>
        <w:trPr>
          <w:trHeight w:val="11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7-04-25T11:54:00Z</cp:lastPrinted>
  <dcterms:modified xsi:type="dcterms:W3CDTF">2017-05-04T08:56:00Z</dcterms:modified>
  <cp:revision>113</cp:revision>
  <dc:subject/>
  <dc:title>Томская область</dc:title>
</cp:coreProperties>
</file>