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18.05.2023 </w:t>
      </w:r>
      <w:r>
        <w:rPr>
          <w:rFonts w:cs="Arial" w:ascii="Arial" w:hAnsi="Arial"/>
        </w:rPr>
        <w:t xml:space="preserve">                                                    </w:t>
        <w:tab/>
        <w:t>№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8.05.2023 №1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20041,2  тыс. рублей,  в том числе налоговые и неналоговые доходы в сумме 22125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24581,8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дефицит бюджета -4540,6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4 год в сумме 98 137,9 тыс. рублей, в том числе налоговые и неналоговые доходы в сумме 20 903,5 тыс. рублей, безвозмездные поступления в сумме 4 195,9 тыс. рублей и на 2025 год в сумме 97 901,0тыс. рублей, в том числе налоговые и неналоговые доходы в сумме 22 056,8 тыс. рублей, безвозмездные поступления в сумме 4 193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4 год в сумме 98 137,9 тыс. рублей и на 2025 год в сумме 97 90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3 год 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3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3 год согласно приложению 3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3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3 год </w:t>
      </w:r>
      <w:r>
        <w:rPr>
          <w:rFonts w:cs="Arial" w:ascii="Arial" w:hAnsi="Arial"/>
        </w:rPr>
        <w:t>и плановый период 2024-2025 годы согласно приложению 5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3 год согласно приложению 6, на плановый период 2024-2025 годов согласно приложению 6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– 1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3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3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3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 00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 26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 459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3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твердить плановую программу приватизации (продажи) муниципального имущества муниципального образования Первомайское сельское поселение на 2023 год в сумме 206,0 тыс.руб, согласно приложению № 7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8.05.2023 №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4-2025 годы</w:t>
      </w:r>
    </w:p>
    <w:p>
      <w:pPr>
        <w:pStyle w:val="Heading7"/>
        <w:rPr/>
      </w:pPr>
      <w:r>
        <w:rPr/>
        <w:t xml:space="preserve">  </w:t>
      </w:r>
    </w:p>
    <w:tbl>
      <w:tblPr>
        <w:tblW w:w="109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3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8.05.2023 №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5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8.05.2023 №1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7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540,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8.05.2023 №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3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8.05.2023 №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3 год </w:t>
            </w:r>
            <w:r>
              <w:rPr>
                <w:rFonts w:cs="Arial" w:ascii="Arial" w:hAnsi="Arial"/>
                <w:b/>
              </w:rPr>
              <w:t>и плановый период 2024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7915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66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8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9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838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2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6"/>
        <w:gridCol w:w="4002"/>
        <w:gridCol w:w="30"/>
        <w:gridCol w:w="679"/>
        <w:gridCol w:w="30"/>
        <w:gridCol w:w="798"/>
        <w:gridCol w:w="30"/>
        <w:gridCol w:w="1676"/>
        <w:gridCol w:w="30"/>
        <w:gridCol w:w="1235"/>
        <w:gridCol w:w="30"/>
        <w:gridCol w:w="1464"/>
        <w:gridCol w:w="20"/>
      </w:tblGrid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8.05.2023 №1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581,8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581,8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784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65,5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778,3 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8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8,3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8,4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,3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6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72,1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18,9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18,9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98,1</w:t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98,1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109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.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955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278,0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3,9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17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6656,8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0,6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6311,8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1,5</w:t>
            </w:r>
          </w:p>
        </w:tc>
      </w:tr>
      <w:tr>
        <w:trPr>
          <w:trHeight w:val="792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14И9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54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1,1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6</w:t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регионального проекта «Чистая в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16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4,4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8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3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53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1.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1.2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9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9,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9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4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839"/>
        <w:gridCol w:w="79"/>
        <w:gridCol w:w="64"/>
        <w:gridCol w:w="10"/>
      </w:tblGrid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8.05.2023 №1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737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8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,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63" w:firstLine="363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99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22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2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2.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41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41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5897.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4855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615.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50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71.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71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82402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71.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780.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.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2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3.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1.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6.1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9.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5.8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Приложение №7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8.05.2023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приватизации (продажи) муниципального имущества муниципального образования Первомайское сельское поселение на 2023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0"/>
        <w:gridCol w:w="2267"/>
        <w:gridCol w:w="1922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обиль КАМАЗ 55111, самосвал,1991 года выпуска, шасси (рама) № 61704, кузов № 1314314 ПТС 70 КЕ387040, гос.номер М339УМ70, техническое состояние – неудовлетворите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Первомайско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2:00Z</dcterms:created>
  <dc:creator>Finansist</dc:creator>
  <dc:description/>
  <cp:keywords/>
  <dc:language>en-US</dc:language>
  <cp:lastModifiedBy>Пользователь</cp:lastModifiedBy>
  <cp:lastPrinted>2023-04-28T10:11:00Z</cp:lastPrinted>
  <dcterms:modified xsi:type="dcterms:W3CDTF">2023-05-18T04:48:00Z</dcterms:modified>
  <cp:revision>6</cp:revision>
  <dc:subject/>
  <dc:title/>
</cp:coreProperties>
</file>