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618" w:firstLine="462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9 от 29.05.2014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 внесении изменений в решение Совета  Первомайского сельского поселения от 27.12.2013г. № 63 «О бюджете муниципального образования Первомайское сельское поселение  на 2014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14 год, представленный администрацией Первомайского сельского поселения в соответствии со ст. 20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Первомайского сельского поселения «О бюджете муниципального образования Первомайское сельское поселение на 2014 год», от 27.12.2013 № 63 согласно приложениям 1-9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опублик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Направить настоящее решение в газету «Заветы Ильича» для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править настоящее решение для размещения на сайт Первомайского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Глава Первомайского </w:t>
        <w:tab/>
        <w:tab/>
        <w:tab/>
        <w:tab/>
        <w:tab/>
        <w:t xml:space="preserve">       А.В. Панченко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9 от 29.05.2014г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Первомайского сельского поселения на 2014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4 год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доходов бюджета муниципального образования Первомайское сельское поселение в сумме 24776,09 тыс.рублей,  в том числе налоговые и неналоговые доходы в сумме 17967,3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расходов бюджета муниципального образования Первомайское сельское поселение в сумме 25400,76 тыс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ицит бюджета муниципального образования Первомайское сельское поселение в сумме 624,67  тыс. рублей. </w:t>
      </w:r>
    </w:p>
    <w:p>
      <w:pPr>
        <w:pStyle w:val="Normal"/>
        <w:tabs>
          <w:tab w:val="clear" w:pos="708"/>
          <w:tab w:val="left" w:pos="5940" w:leader="none"/>
        </w:tabs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доходы бюджета Первомайского сельского поселения формируются за счет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>- прочие неналоговые доходы бюджетов поселений – 100 процентов.</w:t>
      </w:r>
    </w:p>
    <w:p>
      <w:pPr>
        <w:pStyle w:val="Normal"/>
        <w:tabs>
          <w:tab w:val="clear" w:pos="708"/>
          <w:tab w:val="left" w:pos="5940" w:leader="none"/>
        </w:tabs>
        <w:ind w:left="567" w:hanging="283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4 год согласно  приложению 2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Установ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3 год согласно приложению 3 к настоящему решению.</w:t>
      </w:r>
    </w:p>
    <w:p>
      <w:pPr>
        <w:pStyle w:val="TextBodyIndent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 .Установить перечень главных администраторов источников финансирования дефицита местного бюджета на 2014 год согласно приложению 4 к настоящему реш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6. Установить перечень источников финансирования дефицита местного бюджета на 2014год согласно приложению 5 к настоящему реш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7. Установ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8. Установить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Программу приватизации (продажи) муниципального имущества Первомайского сельского поселения  на 2014 год,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9 Установить в пределах общего объема до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безвозмездные поступления местного бюджета на 2014 год,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0. Установ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на 2014 год согласно приложению 9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1. Установ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2. Установ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3. Установ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4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4. Установить, что в 2014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9 от 29.05.2014г.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на 201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9 от 29.05.2014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на 2014 год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95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9 от 29.05.2014г.</w:t>
      </w:r>
    </w:p>
    <w:p>
      <w:pPr>
        <w:pStyle w:val="Normal"/>
        <w:ind w:left="77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на 2014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9 от 29.05.2014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49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9 от 29.05.2014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  <w:gridCol w:w="1449"/>
      </w:tblGrid>
      <w:tr>
        <w:trPr>
          <w:trHeight w:val="925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67</w:t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75</w:t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,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440"/>
        <w:gridCol w:w="1980"/>
        <w:gridCol w:w="1260"/>
        <w:gridCol w:w="1980"/>
        <w:gridCol w:w="1620"/>
      </w:tblGrid>
      <w:tr>
        <w:trPr>
          <w:trHeight w:val="1308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7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Совета Первомайского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19 от 29.05.2014г.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овая программа  приватизации (продажи) муниципального имущества МО Первомайского сельского поселения на 2014 год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ируемые доходы в бюджет (тыс.руб.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ведения об особых условиях приватизации </w:t>
            </w:r>
          </w:p>
        </w:tc>
      </w:tr>
      <w:tr>
        <w:trPr>
          <w:trHeight w:val="104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жилое здание (мастерские) одноэтажное, кирпичное, общей площалью 264,3 кв.м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ервомайское, ул.Полевая, 11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579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кцион</w:t>
            </w:r>
          </w:p>
        </w:tc>
      </w:tr>
      <w:tr>
        <w:trPr>
          <w:trHeight w:val="216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 УАЗ 3512, 1995г.в., ПТС 70ММ 618125 в неудовлетворительном состоянии:двигательзаклинит, нет головки на двигателе, снил пол в салоне, колес нет, генератор и карбюратор отсутсву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ервомайск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73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кцион</w:t>
            </w:r>
          </w:p>
        </w:tc>
      </w:tr>
      <w:tr>
        <w:trPr>
          <w:trHeight w:val="9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 Камаз 5511, тягач, 1987г.в., ПТС 70КЕ387019, гос.номер М280ЕУ70, техническое состояние - рабоч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ервомайск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35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кцион</w:t>
            </w:r>
          </w:p>
        </w:tc>
      </w:tr>
      <w:tr>
        <w:trPr>
          <w:trHeight w:val="9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 Камаз 55111, самосвал, 1991г.в., ПТС 70КЕ387040, гос.номер М339УМ70, техническое состояние - рабоч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ервомайск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,943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кцион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Ц Нефаз 96741-10, 2001, госномер АА105670, ПТС 02КА0479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ервомайск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743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кцион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4,088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2"/>
        <w:gridCol w:w="5347"/>
        <w:gridCol w:w="1215"/>
      </w:tblGrid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ложение № 8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Первомайского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19 от 29.05.2014г.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местного бюджета  "Первомайское сельское поселение" на 2014г.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08,79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8,29</w:t>
            </w:r>
          </w:p>
        </w:tc>
      </w:tr>
      <w:tr>
        <w:trPr>
          <w:trHeight w:val="87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14 10 0000 15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рганизацию и переработку бытовых промышленных отход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694"/>
        <w:gridCol w:w="998"/>
        <w:gridCol w:w="1145"/>
        <w:gridCol w:w="612"/>
        <w:gridCol w:w="1371"/>
      </w:tblGrid>
      <w:tr>
        <w:trPr>
          <w:trHeight w:val="290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9</w:t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 Совета  Первомайского </w:t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 от 29.05.2014г.</w:t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9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"Первомайское сельское поселение"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4 год</w:t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6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49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400,76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212,06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612,46</w:t>
            </w:r>
          </w:p>
        </w:tc>
      </w:tr>
      <w:tr>
        <w:trPr>
          <w:trHeight w:val="121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6,7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,70</w:t>
            </w:r>
          </w:p>
        </w:tc>
      </w:tr>
      <w:tr>
        <w:trPr>
          <w:trHeight w:val="11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,70</w:t>
            </w:r>
          </w:p>
        </w:tc>
      </w:tr>
      <w:tr>
        <w:trPr>
          <w:trHeight w:val="21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216,75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15,50</w:t>
            </w:r>
          </w:p>
        </w:tc>
      </w:tr>
      <w:tr>
        <w:trPr>
          <w:trHeight w:val="11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15,5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11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9,6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9,6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6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6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чих налогов, сборов и иных платеже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</w:tr>
      <w:tr>
        <w:trPr>
          <w:trHeight w:val="12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6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,8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8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80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54,21</w:t>
            </w:r>
          </w:p>
        </w:tc>
      </w:tr>
      <w:tr>
        <w:trPr>
          <w:trHeight w:val="11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73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73</w:t>
            </w:r>
          </w:p>
        </w:tc>
      </w:tr>
      <w:tr>
        <w:trPr>
          <w:trHeight w:val="90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8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8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уплату комиссионного вознаграждения банк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3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30</w:t>
            </w:r>
          </w:p>
        </w:tc>
      </w:tr>
      <w:tr>
        <w:trPr>
          <w:trHeight w:val="66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3,68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3,68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экологической экспертиз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820,70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0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38,70</w:t>
            </w:r>
          </w:p>
        </w:tc>
      </w:tr>
      <w:tr>
        <w:trPr>
          <w:trHeight w:val="2119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8,7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8,70</w:t>
            </w:r>
          </w:p>
        </w:tc>
      </w:tr>
      <w:tr>
        <w:trPr>
          <w:trHeight w:val="101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556,79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5,70</w:t>
            </w:r>
          </w:p>
        </w:tc>
      </w:tr>
      <w:tr>
        <w:trPr>
          <w:trHeight w:val="6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0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0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ДЦП "Развитие малоэтажного строительства в ТО на 2013-2017 г."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создание условий управления многоквартирными дома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1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1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0</w:t>
            </w:r>
          </w:p>
        </w:tc>
      </w:tr>
      <w:tr>
        <w:trPr>
          <w:trHeight w:val="203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ов планировки территорий, подлежащих предоставлению под строительство жилья экономического класса в рамках ДЦП "Развитие малоэтажного строительства в Томской области на 2013-2017 годы"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26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5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26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5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754,19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азработку проектно-сметной документаци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,2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,2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7,60</w:t>
            </w:r>
          </w:p>
        </w:tc>
      </w:tr>
      <w:tr>
        <w:trPr>
          <w:trHeight w:val="11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7,60</w:t>
            </w:r>
          </w:p>
        </w:tc>
      </w:tr>
      <w:tr>
        <w:trPr>
          <w:trHeight w:val="12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энергоснабжающими организациями, использующими в качестве  топлива нефть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624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8,39</w:t>
            </w:r>
          </w:p>
        </w:tc>
      </w:tr>
      <w:tr>
        <w:trPr>
          <w:trHeight w:val="1162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624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8,39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86,9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,0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,0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0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,4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,4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ереработка бытовых промышленных отходо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12,40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82,40</w:t>
            </w:r>
          </w:p>
        </w:tc>
      </w:tr>
      <w:tr>
        <w:trPr>
          <w:trHeight w:val="203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</w:tr>
      <w:tr>
        <w:trPr>
          <w:trHeight w:val="17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в рамках гос.программы "Детство под защитой на 2014-2019 г."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6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6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0</w:t>
            </w:r>
          </w:p>
        </w:tc>
      </w:tr>
      <w:tr>
        <w:trPr>
          <w:trHeight w:val="145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ыми помещениями детей-сирот и детей, оставшихся без попечения родителей, а также из их числа, не имеющих закрепленного жилого помещ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21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21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0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3,91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3,91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 спорта и физической культуры, туризм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1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1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264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2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264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2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264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30</w:t>
            </w:r>
          </w:p>
        </w:tc>
      </w:tr>
      <w:tr>
        <w:trPr>
          <w:trHeight w:val="9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3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3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30</w:t>
            </w:r>
          </w:p>
        </w:tc>
      </w:tr>
      <w:tr>
        <w:trPr>
          <w:trHeight w:val="117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обще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актера бюджетам субъектов Российской Федерации и муниципальных образован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50</w:t>
            </w:r>
          </w:p>
        </w:tc>
      </w:tr>
      <w:tr>
        <w:trPr>
          <w:trHeight w:val="59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характер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5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й на строительс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казначейское исполнение бюджет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9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,70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,70</w:t>
            </w:r>
          </w:p>
        </w:tc>
      </w:tr>
      <w:tr>
        <w:trPr>
          <w:trHeight w:val="11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гого налог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3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5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7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70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12:00Z</dcterms:created>
  <dc:creator>BUH</dc:creator>
  <dc:description/>
  <cp:keywords/>
  <dc:language>en-US</dc:language>
  <cp:lastModifiedBy>User</cp:lastModifiedBy>
  <cp:lastPrinted>2014-05-29T11:06:00Z</cp:lastPrinted>
  <dcterms:modified xsi:type="dcterms:W3CDTF">2014-06-02T01:16:00Z</dcterms:modified>
  <cp:revision>24</cp:revision>
  <dc:subject/>
  <dc:title>Томская область</dc:title>
</cp:coreProperties>
</file>