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Томская область               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Первомайское                                                                                    от 28.01.2020 №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Первомайского сельского поселения от 24.12.2019 №44 «О бюджете муниципального образования Первомайское сельское поселение на 2020 год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смотрев обращение администрации Первомайского сельского поселения о внесении изменений в решение Совета Первомайского сельского поселения от 25.12.2017г. №59 «О бюджете муниципального образования Первомайское сельское поселение на 2018 год», в соответствии со ст. 21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Внести изменения в решение Совета Первомайского сельского поселения от 24.12.2019 №44 «О бюджете муниципального образования Первомайское сельское поселение на 2020 год» изложив в новой  редакци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решение вступает в силу с даты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едседателя Совет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вомайского сельского поселения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А.Е.Бабу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    </w:t>
        <w:tab/>
        <w:t>от 28.01.2020 №1</w:t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Первомайского сельского поселения на 2020год и плановый период 2021-2022 годы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20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55498,0  тыс. рублей,  в том числе налоговые и неналоговые доходы в сумме 16291,0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щий объем расходов бюджета муниципального образования Первомайское   сельское поселение в сумме 56145,6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647,6 тыс.руб.</w:t>
      </w:r>
    </w:p>
    <w:p>
      <w:pPr>
        <w:pStyle w:val="Normal"/>
        <w:tabs>
          <w:tab w:val="clear" w:pos="708"/>
          <w:tab w:val="left" w:pos="5940" w:leader="none"/>
        </w:tabs>
        <w:ind w:left="390" w:firstLine="319"/>
        <w:jc w:val="both"/>
        <w:rPr/>
      </w:pPr>
      <w:r>
        <w:rPr>
          <w:rFonts w:cs="Arial" w:ascii="Arial" w:hAnsi="Arial"/>
        </w:rPr>
        <w:t>2. Утвердить  основные характеристики бюджета муниципального образования Первомайское сельское поселение   на 2021 год и на 2022 год:</w:t>
      </w:r>
    </w:p>
    <w:p>
      <w:pPr>
        <w:pStyle w:val="Normal"/>
        <w:ind w:left="390" w:hanging="0"/>
        <w:jc w:val="both"/>
        <w:rPr/>
      </w:pPr>
      <w:r>
        <w:rPr>
          <w:rFonts w:cs="Arial" w:ascii="Arial" w:hAnsi="Arial"/>
        </w:rPr>
        <w:t>- общий объем доходов бюджета муниципального образования Первомайское сельское поселение на 2021 год в сумме 56118,9 тыс. рублей, в том числе налоговые и неналоговые доходы в сумме 16854,8 тыс. рублей, безвозмездные поступления в сумме 39264,1 тыс. рублей и на 2022 год в сумме 56848,9 тыс. рублей, в том числе налоговые и неналоговые доходы в сумме 17633,0 тыс. рублей, безвозмездные поступления в сумме 39215,9 тыс. рублей;</w:t>
      </w:r>
    </w:p>
    <w:p>
      <w:pPr>
        <w:pStyle w:val="Normal"/>
        <w:tabs>
          <w:tab w:val="clear" w:pos="708"/>
          <w:tab w:val="left" w:pos="5940" w:leader="none"/>
        </w:tabs>
        <w:ind w:left="390" w:hanging="0"/>
        <w:jc w:val="both"/>
        <w:rPr/>
      </w:pPr>
      <w:r>
        <w:rPr>
          <w:rFonts w:cs="Arial" w:ascii="Arial" w:hAnsi="Arial"/>
        </w:rPr>
        <w:t>- общий объем расходов бюджета муниципального образования Первомайское сельское поселение на 2021 год в сумме 56118,9 тыс. рублей и на 2022 год в сумме 56848,9 тыс. рублей;</w:t>
      </w:r>
    </w:p>
    <w:p>
      <w:pPr>
        <w:pStyle w:val="Normal"/>
        <w:tabs>
          <w:tab w:val="clear" w:pos="708"/>
          <w:tab w:val="left" w:pos="5940" w:leader="none"/>
        </w:tabs>
        <w:ind w:left="390" w:hanging="0"/>
        <w:jc w:val="both"/>
        <w:rPr/>
      </w:pPr>
      <w:r>
        <w:rPr>
          <w:rFonts w:cs="Arial" w:ascii="Arial" w:hAnsi="Arial"/>
        </w:rPr>
        <w:t>- дефицит (профицит) бюджета на 2021 год в сумме 0,00 тыс. рублей и на 2022 год 0,0 тыс. рублей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, что доходы бюджета Первомай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298"/>
        <w:ind w:left="540" w:hanging="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-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Утвердить перечень главных администраторов доходов на 2020 год согласно  приложению 1 к настоящему решению.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 Утвердить перечень источников доходов, закрепленных за главными администраторами доходов на 2020 год  согласно приложению 2 к настоящему решению;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 .Утвердить перечень главных администраторов источников финансирования дефицита на 2020 год согласно приложению 3 к настоящему решению;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Утвердить перечень источников финансирования дефицита на 2020 год согласно приложению 4 к настоящему решению;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Утвердить источники финансирования дефицита на 2020 год согласно приложению 5 к настоящему решению;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. Утвердить перечень  главных распорядителей бюджетных средств на 2020 год годы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Утвердить объем межбюджетных трансфертов, получаемых из других бюджетов бюджетной системы Российской Федерации  в бюджет Первомайского сельского поселения на 2020 год годы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20 год согласно приложению 8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3. Утвердить межбюджетные трансферты, предоставляемые другим бюджетам бюджетной системы Российской Федерации из бюджета Первомайского сельское  в объеме: 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- 25,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5. Установить предельный объем муниципального долга муниципального образования Первомайское сельское поселение на 2020 год в сумме 858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6. Установить предельный объем расходов на обслуживание муниципального долга муниципального образования Первомайское сельское поселение на 2020 год в сумме 95,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 Утвердить, что в 2020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8. Утвердить объем бюджетных ассигнований муниципального дорожного фонда муниципального образования Первомайское сельское поселени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0 год  - 2678,0 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1 год – 2798,0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2 год – 3112,5 тыс. рублей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20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1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20 года, производится в соответствии с нормами Гражданского кодекса Российской Федерации.</w:t>
      </w:r>
      <w:r>
        <w:rPr/>
        <w:t xml:space="preserve"> .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. Утвердить, что в 2020 году 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4. Исключено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1.2020 №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на 2020 год и плановый период 2021-2022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район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1.2020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доходов на 2020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плановый период 2021-2022 годы</w:t>
      </w:r>
    </w:p>
    <w:p>
      <w:pPr>
        <w:pStyle w:val="Heading7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2020 02 0000 14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105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505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0000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в бюджет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7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1.2020 №1</w:t>
      </w:r>
    </w:p>
    <w:p>
      <w:pPr>
        <w:pStyle w:val="Normal"/>
        <w:ind w:left="7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на 2019 год и плановый период 2021-2022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1.2020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 плановый период 2021-2022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128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1.2020 №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 плановый период 2021-2022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4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05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другим бюджетам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7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</w:rPr>
        <w:t>от 28.01.2020 №1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20 год и плановый период 2021-2022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391"/>
        <w:gridCol w:w="1351"/>
        <w:gridCol w:w="1201"/>
        <w:gridCol w:w="1134"/>
      </w:tblGrid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Heading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01.2020 №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местного бюджета  "Первомайское сельское поселение" на 2020 год </w:t>
            </w:r>
            <w:r>
              <w:rPr>
                <w:rFonts w:cs="Arial" w:ascii="Arial" w:hAnsi="Arial"/>
                <w:b/>
              </w:rPr>
              <w:t>и плановый период 2021-2022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07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15,9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3,1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 02 49999 10 0000 15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6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55,8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оздание условий для управления многоквартирными домами в муниципальных образования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4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47,7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300" w:hRule="atLeast"/>
        </w:trPr>
        <w:tc>
          <w:tcPr>
            <w:tcW w:w="9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9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91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28.01.2020 №1</w:t>
            </w:r>
          </w:p>
        </w:tc>
      </w:tr>
      <w:tr>
        <w:trPr>
          <w:trHeight w:val="300" w:hRule="atLeast"/>
        </w:trPr>
        <w:tc>
          <w:tcPr>
            <w:tcW w:w="9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tbl>
      <w:tblPr>
        <w:tblW w:w="102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09"/>
        <w:gridCol w:w="828"/>
        <w:gridCol w:w="1685"/>
        <w:gridCol w:w="1551"/>
        <w:gridCol w:w="1484"/>
      </w:tblGrid>
      <w:tr>
        <w:trPr>
          <w:trHeight w:val="1305" w:hRule="atLeast"/>
        </w:trPr>
        <w:tc>
          <w:tcPr>
            <w:tcW w:w="102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29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 2020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145,6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065,6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94,0</w:t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7,1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87,1</w:t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6</w:t>
            </w:r>
          </w:p>
        </w:tc>
      </w:tr>
      <w:tr>
        <w:trPr>
          <w:trHeight w:val="15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</w:tr>
      <w:tr>
        <w:trPr>
          <w:trHeight w:val="22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25,9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0,5</w:t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0,5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4</w:t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4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,0</w:t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,0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</w:tr>
      <w:tr>
        <w:trPr>
          <w:trHeight w:val="6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40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0</w:t>
            </w:r>
          </w:p>
        </w:tc>
      </w:tr>
      <w:tr>
        <w:trPr>
          <w:trHeight w:val="27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1,0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5,1</w:t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,1</w:t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5,9</w:t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,2</w:t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,00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6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42,9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,9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80401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80401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78,0</w:t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8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8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195,4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35,2</w:t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20300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27,1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20300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27,1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552,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энергоснабжающими организациями, использующими в качестве  топлива неф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47,7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47,7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оснабжение с.Первомайского Первомайского района Томской области ( софинансирование 2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89S567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2,8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89S567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2,8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7,1</w:t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7,7</w:t>
            </w:r>
          </w:p>
        </w:tc>
      </w:tr>
      <w:tr>
        <w:trPr>
          <w:trHeight w:val="61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0</w:t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47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 инициативное бюджет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40М2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87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40М2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7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2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2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189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08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839.7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189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08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839.7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89408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272.3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89408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272.3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,2</w:t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,2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формирования государственного материального резерва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0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8.1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01.2020 №1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09"/>
        <w:gridCol w:w="828"/>
        <w:gridCol w:w="1685"/>
        <w:gridCol w:w="698"/>
        <w:gridCol w:w="423"/>
        <w:gridCol w:w="711"/>
        <w:gridCol w:w="423"/>
        <w:gridCol w:w="711"/>
        <w:gridCol w:w="74"/>
      </w:tblGrid>
      <w:tr>
        <w:trPr>
          <w:trHeight w:val="130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 2021 - 2022 год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02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11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848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03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768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9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05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7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2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25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7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7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9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3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6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72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5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5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3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5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2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2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2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2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6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654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59,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59,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энергоснабжающими организациями, использующими в качестве  топлива неф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4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47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4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47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6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2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2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12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12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7">
    <w:name w:val="Заголовок 7 Знак"/>
    <w:basedOn w:val="Style11"/>
    <w:qFormat/>
    <w:rPr>
      <w:b/>
      <w:sz w:val="24"/>
    </w:rPr>
  </w:style>
  <w:style w:type="character" w:styleId="Style12">
    <w:name w:val="Основной текст с отступом Знак"/>
    <w:basedOn w:val="Style11"/>
    <w:qFormat/>
    <w:rPr>
      <w:sz w:val="26"/>
      <w:szCs w:val="22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32:00Z</dcterms:created>
  <dc:creator>Finansist</dc:creator>
  <dc:description/>
  <cp:keywords/>
  <dc:language>en-US</dc:language>
  <cp:lastModifiedBy>Oksana</cp:lastModifiedBy>
  <cp:lastPrinted>2020-01-28T15:33:00Z</cp:lastPrinted>
  <dcterms:modified xsi:type="dcterms:W3CDTF">2020-01-29T04:30:00Z</dcterms:modified>
  <cp:revision>17</cp:revision>
  <dc:subject/>
  <dc:title/>
</cp:coreProperties>
</file>