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01" w:leader="none"/>
          <w:tab w:val="left" w:pos="7845" w:leader="none"/>
        </w:tabs>
        <w:ind w:left="1095" w:hanging="3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Томская область</w:t>
        <w:tab/>
        <w:tab/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96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23.01.2023</w:t>
      </w:r>
      <w:r>
        <w:rPr>
          <w:rFonts w:cs="Arial" w:ascii="Arial" w:hAnsi="Arial"/>
        </w:rPr>
        <w:t xml:space="preserve">                                                    </w:t>
        <w:tab/>
        <w:t>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с. Первомайское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7.12.2022 №15 «О бюджете муниципального образованияПервомайское сельское поселение на 2023 год и плановый период 2024-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7.12.2022 №15 «О бюджете муниципального образования Первомайское сельское поселение на 2023 год и плановый период 2024-2025 годов», в соответствии со ст. 21 Устава муниципального образования Первомай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ВЕТ ПЕРВОМАЙ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от 27.12.2022 №15 «О бюджете муниципального образования Первомайское сельское поселение на 2023 год и плановый период 2024-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в в новой  редак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3.01.2023 №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3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199 709,0  тыс. рублей,  в том числе налоговые и неналоговые доходы в сумме 20 150,8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196 852,8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ind w:left="390" w:firstLine="319"/>
        <w:jc w:val="both"/>
        <w:rPr/>
      </w:pPr>
      <w:r>
        <w:rPr>
          <w:rFonts w:cs="Arial" w:ascii="Arial" w:hAnsi="Arial"/>
        </w:rPr>
        <w:t>дефицит бюджета -2856,2 тыс.руб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4 год и на 202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муниципального образования Первомайское сельское поселение на 2024 год в сумме 98 137,9 тыс. рублей, в том числе налоговые и неналоговые доходы в сумме 20 903,5 тыс. рублей, безвозмездные поступления в сумме 4 195,9 тыс. рублей и на 2025 год в сумме 97 901,0тыс. рублей, в том числе налоговые и неналоговые доходы в сумме 22 056,8 тыс. рублей, безвозмездные поступления в сумме 4 193,9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4 год в сумме 98 137,9 тыс. рублей и на 2025 год в сумме 97 901,0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4 год в сумме 0,00 тыс. рублей и на 2025 год 0,0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источников доходов, закрепленных за главными администраторами доходов на 2023 год  согласно приложению 1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. Утвердить перечень источников финансирования дефицита на 2023 год согласно приложению 2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Утвердить источники финансирования дефицита на 2023 год согласно приложению 3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Утвердить перечень  главных распорядителей бюджетных средств на 2023 год годы согласно приложению 4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8</w:t>
      </w:r>
      <w:r>
        <w:rPr>
          <w:rFonts w:cs="Arial" w:ascii="Arial" w:hAnsi="Arial"/>
        </w:rPr>
        <w:t>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9</w:t>
      </w:r>
      <w:r>
        <w:rPr>
          <w:rFonts w:cs="Arial" w:ascii="Arial" w:hAnsi="Arial"/>
        </w:rPr>
        <w:t>. Утвердить объем б</w:t>
      </w:r>
      <w:r>
        <w:rPr>
          <w:rFonts w:cs="Arial" w:ascii="Arial" w:hAnsi="Arial"/>
          <w:bCs/>
        </w:rPr>
        <w:t xml:space="preserve">езвозмездные поступления в  бюджет муниципального образования Первомайское сельское поселение на 2023 год </w:t>
      </w:r>
      <w:r>
        <w:rPr>
          <w:rFonts w:cs="Arial" w:ascii="Arial" w:hAnsi="Arial"/>
        </w:rPr>
        <w:t>и плановый период 2024-2025 годы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3 год согласно приложению 5, на плановый период 2024-2025 годов согласно приложению 5.1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. Утвердить межбюджетные трансферты, предоставляемые другим бюджетам бюджетной системы Российской Федерации из бюджета Первомайского сельского поселениями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3 год -  35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4 год – 10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5 год – 1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2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3. Установить предельный объем муниципального долга муниципального образования Первомайское сельское поселение на 2023 год в сумме 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. Установить предельный объем расходов на обслуживание муниципального долга муниципального образования Первомайское сельское поселение на 2023 год в сумме 0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Утвердить, что в 2023 году верхний предел муниципального внутреннего долга (верхний предел долга по муниципальным гарантиям)  0,0 тыс. рублей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3 год  - 3 008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– 3 268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3 459,0 тыс.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7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ab/>
        <w:t>18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3 года, производится в соответствии с нормами Гражданского кодекса Российской Федерации.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21. Утвердить, что в 2023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3.01.2023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оходов на 2023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4-2025 годы</w:t>
      </w:r>
    </w:p>
    <w:p>
      <w:pPr>
        <w:pStyle w:val="Heading7"/>
        <w:rPr/>
      </w:pPr>
      <w:r>
        <w:rPr/>
        <w:t xml:space="preserve">  </w:t>
      </w:r>
    </w:p>
    <w:tbl>
      <w:tblPr>
        <w:tblW w:w="1096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3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2020 02 0000 14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Style12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3.01.2023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на 2023 год и плановый период 2024-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5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3.01.2023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на 2023 год и плановый период 2024-2025 годы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7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856,2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3.01.2023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23 год и плановый период 2024-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  <w:gridCol w:w="30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23.01.2023 №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в  бюджет муниципального образования Первомайское сельское поселение на 2023 год </w:t>
            </w:r>
            <w:r>
              <w:rPr>
                <w:rFonts w:cs="Arial" w:ascii="Arial" w:hAnsi="Arial"/>
                <w:b/>
              </w:rPr>
              <w:t>и плановый период 2024-2025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5год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3694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66,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385,2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3,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,9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3,9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,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2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26,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42,9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06"/>
        <w:gridCol w:w="4002"/>
        <w:gridCol w:w="30"/>
        <w:gridCol w:w="679"/>
        <w:gridCol w:w="30"/>
        <w:gridCol w:w="798"/>
        <w:gridCol w:w="30"/>
        <w:gridCol w:w="1676"/>
        <w:gridCol w:w="30"/>
        <w:gridCol w:w="1235"/>
        <w:gridCol w:w="30"/>
        <w:gridCol w:w="1464"/>
        <w:gridCol w:w="20"/>
      </w:tblGrid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23.01.2023 №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3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30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09,0</w:t>
            </w:r>
          </w:p>
        </w:tc>
      </w:tr>
      <w:tr>
        <w:trPr>
          <w:trHeight w:val="1008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09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09,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6,6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6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6,6</w:t>
            </w:r>
          </w:p>
        </w:tc>
      </w:tr>
      <w:tr>
        <w:trPr>
          <w:trHeight w:val="6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муниципальных орган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 xml:space="preserve">          765,5</w:t>
            </w:r>
          </w:p>
        </w:tc>
      </w:tr>
      <w:tr>
        <w:trPr>
          <w:trHeight w:val="15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</w:rPr>
              <w:t>178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,3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</w:rPr>
              <w:t>178</w:t>
            </w:r>
            <w:r>
              <w:rPr>
                <w:rFonts w:cs="Arial" w:ascii="Arial" w:hAnsi="Arial"/>
                <w:color w:val="000000"/>
                <w:lang w:val="en-US"/>
              </w:rPr>
              <w:t>,3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</w:rPr>
              <w:t>178</w:t>
            </w:r>
            <w:r>
              <w:rPr>
                <w:rFonts w:cs="Arial" w:ascii="Arial" w:hAnsi="Arial"/>
                <w:color w:val="000000"/>
                <w:lang w:val="en-US"/>
              </w:rPr>
              <w:t>,3</w:t>
            </w:r>
          </w:p>
        </w:tc>
      </w:tr>
      <w:tr>
        <w:trPr>
          <w:trHeight w:val="6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муниципальных орган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6,4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20,3</w:t>
            </w:r>
          </w:p>
        </w:tc>
      </w:tr>
      <w:tr>
        <w:trPr>
          <w:trHeight w:val="40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2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11,5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6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</w:t>
            </w:r>
          </w:p>
        </w:tc>
      </w:tr>
      <w:tr>
        <w:trPr>
          <w:trHeight w:val="40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102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полномочий контрольно-счетному орган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выборов депутатов в совет   муниципального образования Первомайское сельское посел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15,7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19,8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19,8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</w:t>
            </w:r>
          </w:p>
        </w:tc>
      </w:tr>
      <w:tr>
        <w:trPr>
          <w:trHeight w:val="86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99,0</w:t>
            </w:r>
          </w:p>
        </w:tc>
      </w:tr>
      <w:tr>
        <w:trPr>
          <w:trHeight w:val="59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ых функций, связанных с общегосударственным управл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5,9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2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8</w:t>
            </w:r>
          </w:p>
        </w:tc>
      </w:tr>
      <w:tr>
        <w:trPr>
          <w:trHeight w:val="72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1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исполнительного органа государственной власти субъекта РФ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6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3.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3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0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00,00        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4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4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60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1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ого образования (софинансирование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4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8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8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23,2</w:t>
            </w:r>
          </w:p>
        </w:tc>
      </w:tr>
      <w:tr>
        <w:trPr>
          <w:trHeight w:val="135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остановочного павильона по адресу: Томская область, Первомайский район, п. Майский, ул. Центральная , 15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3008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8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179,4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50,6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0,6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8,6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0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 780,8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4814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1,5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2402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954,9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8.4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8.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61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,3</w:t>
            </w:r>
          </w:p>
        </w:tc>
      </w:tr>
      <w:tr>
        <w:trPr>
          <w:trHeight w:val="61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регионального проекта «Чистая вод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осударственная программа «Развитие коммунальной инфраструктуры в Томской области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6,0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22,8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22,8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 (софинансирование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170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2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848.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50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148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0,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1.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1.2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6,8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6,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ы «Формирование комфортной городской сре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ормирование комфортной городской среды (софинансирование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210.4</w:t>
            </w:r>
          </w:p>
        </w:tc>
      </w:tr>
      <w:tr>
        <w:trPr>
          <w:trHeight w:val="70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210.4</w:t>
            </w:r>
          </w:p>
        </w:tc>
      </w:tr>
      <w:tr>
        <w:trPr>
          <w:trHeight w:val="56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408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210.4</w:t>
            </w:r>
          </w:p>
        </w:tc>
      </w:tr>
      <w:tr>
        <w:trPr>
          <w:trHeight w:val="55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8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</w:rPr>
              <w:t>08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53.05</w:t>
            </w:r>
          </w:p>
        </w:tc>
      </w:tr>
      <w:tr>
        <w:trPr>
          <w:trHeight w:val="55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89408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57,35</w:t>
            </w:r>
          </w:p>
        </w:tc>
      </w:tr>
      <w:tr>
        <w:trPr>
          <w:trHeight w:val="12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.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103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6.1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23.01.2023 №1</w:t>
            </w:r>
          </w:p>
          <w:p>
            <w:pPr>
              <w:pStyle w:val="Heading2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tbl>
      <w:tblPr>
        <w:tblW w:w="103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721"/>
        <w:gridCol w:w="64"/>
        <w:gridCol w:w="10"/>
      </w:tblGrid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-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8137.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7901.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8137.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7901.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1737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38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6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6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5,5,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5,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,1</w:t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40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42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0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2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2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3,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599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190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39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322,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39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22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80.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3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0.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3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80.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3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92.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2.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.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1.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341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541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26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6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6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5897.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4855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0615.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9150.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 водогрейных котельных с. Первомайское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 водогрейных котельных с. Первомайское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14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971.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971.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182402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71.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780.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3.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296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73.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/>
              </w:rPr>
              <w:t>2496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cs="Arial" w:ascii="Arial" w:hAnsi="Arial"/>
                <w:color w:val="000000"/>
                <w:lang w:val="en-US"/>
              </w:rPr>
              <w:t>7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96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408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18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</w:rPr>
              <w:t>08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189408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11.2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6.1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09.3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5.8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8:00Z</dcterms:created>
  <dc:creator>Finansist</dc:creator>
  <dc:description/>
  <cp:keywords/>
  <dc:language>en-US</dc:language>
  <cp:lastModifiedBy>Пет Влад</cp:lastModifiedBy>
  <cp:lastPrinted>1995-11-21T17:41:00Z</cp:lastPrinted>
  <dcterms:modified xsi:type="dcterms:W3CDTF">2023-02-01T03:42:00Z</dcterms:modified>
  <cp:revision>18</cp:revision>
  <dc:subject/>
  <dc:title/>
</cp:coreProperties>
</file>