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№22 от 10.07.201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6.12.2014г. № 42 «О бюджете муниципального образования Первомайское сельское поселение  на 2015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5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Первомайского сельского поселения «О бюджете муниципального образования Первомайское сельское поселение на 2015 год», от 26.12.2014 № 42 согласно приложениям 1-9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Первомайского </w:t>
        <w:tab/>
        <w:tab/>
        <w:tab/>
        <w:tab/>
        <w:tab/>
        <w:t xml:space="preserve">       А.В. Панченк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2 от 10.07.2015г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15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5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34907,79 тыс.рублей,  в том числе налоговые и неналоговые доходы в сумме 15967,0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34682,9 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 xml:space="preserve">дефицит бюджета муниципального образования Первомайское сельское поселение в сумме 224,89 тыс.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ind w:left="567" w:hanging="283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5 год согласно  приложению 2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5 год согласно приложению 3 к настоящему решению.</w:t>
      </w:r>
    </w:p>
    <w:p>
      <w:pPr>
        <w:pStyle w:val="TextBodyIndent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 Утвердить перечень главных администраторов источников финансирования дефицита местного бюджета на 2015 год согласно приложению 4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5 год согласно приложению 5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5 год согласно приложению 6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Утвердить предельный объем муниципального долга муниципального образования Первомайское сельское поселение на 2015 год в сумме 85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0. Утвердить предельный объем расходов на обслуживание муниципального долга муниципального образования Первомайское сельское поселение на 2015 год в сумме 33,1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1. Утвердить верхний предел муниципального долга муниципального образования Первомайское сельское поселение на 1 января 2016 года 635,0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2. Утвердить в пределах общего объема до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безвозмездные поступления местного бюджета на 2015 год,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3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на 2015 год согласно приложению 7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5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5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7. Утвердить, что в 2015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7.2015г. №22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7.2015г. №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5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165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7.2015г. №22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15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7.2015г. №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7.2015г. №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4,8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7.2015г. №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790"/>
        <w:gridCol w:w="919"/>
        <w:gridCol w:w="1159"/>
        <w:gridCol w:w="612"/>
        <w:gridCol w:w="1258"/>
      </w:tblGrid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7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 Совета  Первомайского 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0.07.2015г. №22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9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"Первомайское сельское поселение"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5 год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6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4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682,87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532,87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249,54</w:t>
            </w:r>
          </w:p>
        </w:tc>
      </w:tr>
      <w:tr>
        <w:trPr>
          <w:trHeight w:val="121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9,2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20</w:t>
            </w:r>
          </w:p>
        </w:tc>
      </w:tr>
      <w:tr>
        <w:trPr>
          <w:trHeight w:val="1234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органов и взносы по обязательному социальному страхованию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20</w:t>
            </w:r>
          </w:p>
        </w:tc>
      </w:tr>
      <w:tr>
        <w:trPr>
          <w:trHeight w:val="21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43,9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7,50</w:t>
            </w:r>
          </w:p>
        </w:tc>
      </w:tr>
      <w:tr>
        <w:trPr>
          <w:trHeight w:val="1133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органов и взносы по обязательному социальному страхованию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7,5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117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органов, за исключением фонда оплаты тру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3,80</w:t>
            </w:r>
          </w:p>
        </w:tc>
      </w:tr>
      <w:tr>
        <w:trPr>
          <w:trHeight w:val="900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3,8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4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4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5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5</w:t>
            </w:r>
          </w:p>
        </w:tc>
      </w:tr>
      <w:tr>
        <w:trPr>
          <w:trHeight w:val="152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6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,8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8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4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31,64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0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04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04</w:t>
            </w:r>
          </w:p>
        </w:tc>
      </w:tr>
      <w:tr>
        <w:trPr>
          <w:trHeight w:val="90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6,80</w:t>
            </w:r>
          </w:p>
        </w:tc>
      </w:tr>
      <w:tr>
        <w:trPr>
          <w:trHeight w:val="334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6,8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16,44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34,44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64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64</w:t>
            </w:r>
          </w:p>
        </w:tc>
      </w:tr>
      <w:tr>
        <w:trPr>
          <w:trHeight w:val="15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3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8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3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80</w:t>
            </w:r>
          </w:p>
        </w:tc>
      </w:tr>
      <w:tr>
        <w:trPr>
          <w:trHeight w:val="2309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4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4,0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848,82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9</w:t>
            </w:r>
          </w:p>
        </w:tc>
      </w:tr>
      <w:tr>
        <w:trPr>
          <w:trHeight w:val="6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</w:t>
            </w:r>
          </w:p>
        </w:tc>
      </w:tr>
      <w:tr>
        <w:trPr>
          <w:trHeight w:val="117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</w:t>
            </w:r>
          </w:p>
        </w:tc>
      </w:tr>
      <w:tr>
        <w:trPr>
          <w:trHeight w:val="101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исполнительного органа государственной власти субъектов Российской Федер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9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9</w:t>
            </w:r>
          </w:p>
        </w:tc>
      </w:tr>
      <w:tr>
        <w:trPr>
          <w:trHeight w:val="7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240,77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-сметной документ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14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24</w:t>
            </w:r>
          </w:p>
        </w:tc>
      </w:tr>
      <w:tr>
        <w:trPr>
          <w:trHeight w:val="117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90</w:t>
            </w:r>
          </w:p>
        </w:tc>
      </w:tr>
      <w:tr>
        <w:trPr>
          <w:trHeight w:val="187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47,08</w:t>
            </w:r>
          </w:p>
        </w:tc>
      </w:tr>
      <w:tr>
        <w:trPr>
          <w:trHeight w:val="149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 топлива нефть или мазут на 2014-2015 г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47,08</w:t>
            </w:r>
          </w:p>
        </w:tc>
      </w:tr>
      <w:tr>
        <w:trPr>
          <w:trHeight w:val="117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47,08</w:t>
            </w:r>
          </w:p>
        </w:tc>
      </w:tr>
      <w:tr>
        <w:trPr>
          <w:trHeight w:val="11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сирование на разработку проекта инфраструктуры комплаксной компактной застройки микрорайона "Зеленый" в с.Первомайско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30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30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исполнительного органа государственной власти субъектов Российской Федер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5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5</w:t>
            </w:r>
          </w:p>
        </w:tc>
      </w:tr>
      <w:tr>
        <w:trPr>
          <w:trHeight w:val="2033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2013-2017 годы"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809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50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809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50</w:t>
            </w:r>
          </w:p>
        </w:tc>
      </w:tr>
      <w:tr>
        <w:trPr>
          <w:trHeight w:val="2018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689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90</w:t>
            </w:r>
          </w:p>
        </w:tc>
      </w:tr>
      <w:tr>
        <w:trPr>
          <w:trHeight w:val="90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689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9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26,76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ереработка бытовых промышленных отход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5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5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захорон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76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76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17,4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08,40</w:t>
            </w:r>
          </w:p>
        </w:tc>
      </w:tr>
      <w:tr>
        <w:trPr>
          <w:trHeight w:val="20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59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Детсво под защитой"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40,40</w:t>
            </w:r>
          </w:p>
        </w:tc>
      </w:tr>
      <w:tr>
        <w:trPr>
          <w:trHeight w:val="17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508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7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508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7,00</w:t>
            </w:r>
          </w:p>
        </w:tc>
      </w:tr>
      <w:tr>
        <w:trPr>
          <w:trHeight w:val="180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"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3,40</w:t>
            </w:r>
          </w:p>
        </w:tc>
      </w:tr>
      <w:tr>
        <w:trPr>
          <w:trHeight w:val="217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"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3,4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7,7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угие вопросы в области социальной политик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исполнительного органа государственной власти субъектов Российской Федер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7,11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7,11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0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41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41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24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7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06</w:t>
            </w:r>
          </w:p>
        </w:tc>
      </w:tr>
      <w:tr>
        <w:trPr>
          <w:trHeight w:val="9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06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6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6</w:t>
            </w:r>
          </w:p>
        </w:tc>
      </w:tr>
      <w:tr>
        <w:trPr>
          <w:trHeight w:val="152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59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характер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0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97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5347"/>
        <w:gridCol w:w="1215"/>
      </w:tblGrid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е № 8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Первомайского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0.07.2015г. №22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местного бюджета  "Первомайское сельское поселение" на 2015г.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09,73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60,29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оддержку мер сбалонированности бюджетов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,94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20"/>
        <w:gridCol w:w="2232"/>
        <w:gridCol w:w="1800"/>
        <w:gridCol w:w="2200"/>
      </w:tblGrid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9</w:t>
              <w:br/>
              <w:t>к Решению Совета Первомайского сельского поселения от ПОРЕКТ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04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 программа  приватизации (продажи) муниципального имущества МО Первомайского сельского поселения на 2015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ватизируемого имущества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доходы в бюджет (тыс.руб.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б особых условиях приватизации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6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14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Камаз 55111, самосвал, 1991г.в., ПТС 70КЕ387040, гос.номер М339УМ70, техническое состояние - рабочи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Ц Нефаз 96741-10, 2001, госномер АА105670, ПТС 02КА04798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7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Ц Нефаз 96741-10, 2001, госномер АА105170, ПТС 02КА04719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7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Камаз 5511, тягач, 1987г.в., ПТС 70КЕ387579, гос.номер М281ЕУ70, техническое состояние - сломан, есть коробка и кабин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7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12:00Z</dcterms:created>
  <dc:creator>BUH</dc:creator>
  <dc:description/>
  <cp:keywords/>
  <dc:language>en-US</dc:language>
  <cp:lastModifiedBy>User</cp:lastModifiedBy>
  <cp:lastPrinted>2015-07-10T09:58:00Z</cp:lastPrinted>
  <dcterms:modified xsi:type="dcterms:W3CDTF">2015-07-13T06:55:00Z</dcterms:modified>
  <cp:revision>56</cp:revision>
  <dc:subject/>
  <dc:title>Томская область</dc:title>
</cp:coreProperties>
</file>