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Томская область</w:t>
        <w:tab/>
        <w:tab/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4.06.2021                                                     </w:t>
        <w:tab/>
        <w:t>№23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24.12.2020 №45 «О бюджете муниципального образования Первомайское сельское поселение на 2021 год и плановый период 2022-2023 годы» 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21 №2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1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4 440,0  тыс. рублей,  в том числе налоговые и неналоговые доходы в сумме 19 637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53 479,7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/>
      </w:pPr>
      <w:r>
        <w:rPr>
          <w:rFonts w:cs="Arial" w:ascii="Arial" w:hAnsi="Arial"/>
        </w:rPr>
        <w:t>дефицит бюджета 960,3 тыс. руб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2 год и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2 год в сумме 36 086,3 тыс. рублей, в том числе налоговые и неналоговые доходы в сумме 19 063,2 тыс. рублей, безвозмездные поступления в сумме 4 253,7 тыс. рублей и на 2023 год в сумме 36 961,9 тыс. рублей, в том числе налоговые и неналоговые доходы в сумме 19 937,5 тыс. рублей, безвозмездные поступления в сумме 4 245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2 год в сумме 36 086,3 тыс. рублей и на 2023 год в сумме 36 961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2 год в сумме 0,00 тыс. рублей и на 2023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1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1 год 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1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1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1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1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1 год </w:t>
      </w:r>
      <w:r>
        <w:rPr>
          <w:rFonts w:cs="Arial" w:ascii="Arial" w:hAnsi="Arial"/>
        </w:rPr>
        <w:t>и плановый период 2022-2023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1 год согласно приложению 8, на плановый период 2022-2023 годов согласно приложению 8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- 982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2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муниципального образования Первомайское сельское поселение на 2021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становить предельный объем расходов на обслуживание муниципального долга муниципального образования Первомайское сельское поселение на 2021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в 2021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 - 2 773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– 2 88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3 170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3. Утвердить, что в 2021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21 №23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21 №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2-2023 годы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2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общественной территории «Памятник ВОВ» п. Новый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4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9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1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6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проведение капитального ремонта водонапорной башни д. Ломовицк-2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21 №23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21 №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24.06.2021 №23</w:t>
      </w: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0,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0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21 №23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6.2021 №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1 год </w:t>
            </w:r>
            <w:r>
              <w:rPr>
                <w:rFonts w:cs="Arial" w:ascii="Arial" w:hAnsi="Arial"/>
                <w:b/>
              </w:rPr>
              <w:t>и плановый период 2022-2023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 842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4,4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4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,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706"/>
        <w:gridCol w:w="1265"/>
        <w:gridCol w:w="1463"/>
        <w:gridCol w:w="21"/>
      </w:tblGrid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6.2021 №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 440,0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 44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492,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7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23,3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82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7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,1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,1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9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в представительски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,3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3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4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4,9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69,7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489,7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74.4</w:t>
            </w:r>
          </w:p>
        </w:tc>
      </w:tr>
      <w:tr>
        <w:trPr>
          <w:trHeight w:val="13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74.4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73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73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3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 371,7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,5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0,5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5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484,3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зработки проектной документации в сфере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4П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1</w:t>
            </w:r>
          </w:p>
        </w:tc>
      </w:tr>
      <w:tr>
        <w:trPr>
          <w:trHeight w:val="7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5,6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0000"/>
              </w:rPr>
              <w:t>1835,6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6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деятельности инфраструктуры микрорайон «Зелен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 бюджета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darkMagenta"/>
                <w:lang w:val="en-US"/>
              </w:rPr>
            </w:pPr>
            <w:r>
              <w:rPr>
                <w:rFonts w:cs="Arial" w:ascii="Arial" w:hAnsi="Arial"/>
                <w:color w:val="000000"/>
                <w:highlight w:val="darkMagenta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05S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darkMagenta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56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бюджета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4</w:t>
            </w:r>
          </w:p>
        </w:tc>
      </w:tr>
      <w:tr>
        <w:trPr>
          <w:trHeight w:val="254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524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564,5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7,4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</w:t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2,9</w:t>
            </w:r>
          </w:p>
        </w:tc>
      </w:tr>
      <w:tr>
        <w:trPr>
          <w:trHeight w:val="5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2,1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</w:rPr>
              <w:t>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0,8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0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6.2021 №2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2 - 2023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56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Finansist</dc:creator>
  <dc:description/>
  <cp:keywords/>
  <dc:language>en-US</dc:language>
  <cp:lastModifiedBy>Oksana</cp:lastModifiedBy>
  <cp:lastPrinted>2020-11-25T15:10:00Z</cp:lastPrinted>
  <dcterms:modified xsi:type="dcterms:W3CDTF">2021-06-24T03:38:00Z</dcterms:modified>
  <cp:revision>51</cp:revision>
  <dc:subject/>
  <dc:title/>
</cp:coreProperties>
</file>