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95" w:hanging="38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01" w:leader="none"/>
          <w:tab w:val="left" w:pos="7845" w:leader="none"/>
        </w:tabs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Томская область</w:t>
      </w:r>
    </w:p>
    <w:p>
      <w:pPr>
        <w:pStyle w:val="Normal"/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8296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 xml:space="preserve">05.06.2023 </w:t>
      </w:r>
      <w:r>
        <w:rPr>
          <w:rFonts w:cs="Arial" w:ascii="Arial" w:hAnsi="Arial"/>
        </w:rPr>
        <w:t xml:space="preserve">                                                    </w:t>
        <w:tab/>
        <w:t>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                           с. Первомайское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bookmarkStart w:id="0" w:name="_Hlk126140642"/>
      <w:bookmarkEnd w:id="0"/>
      <w:r>
        <w:rPr>
          <w:rFonts w:cs="Arial" w:ascii="Arial" w:hAnsi="Arial"/>
        </w:rPr>
        <w:t>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6140642"/>
      <w:bookmarkStart w:id="2" w:name="_Hlk126140642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, в соответствии со ст. 21 Устава муниципального образования Первомайское сельское посе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7.12.2022 №15 «О бюджете муниципального образования Первомайское сельское поселение на 2023 год и плановый период 2024-2025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Председатель Совета</w:t>
      </w: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05.06.2023 №2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3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220041,2  тыс. рублей,  в том числе налоговые и неналоговые доходы в сумме 22125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224581,8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дефицит бюджета -4540,6 тыс.руб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4 год и на 2025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4 год в сумме 98 137,9 тыс. рублей, в том числе налоговые и неналоговые доходы в сумме 20 903,5 тыс. рублей, безвозмездные поступления в сумме 4 195,9 тыс. рублей и на 2025 год в сумме 97 901,0тыс. рублей, в том числе налоговые и неналоговые доходы в сумме 22 056,8 тыс. рублей, безвозмездные поступления в сумме 4 193,9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4 год в сумме 98 137,9 тыс. рублей и на 2025 год в сумме 97 901,0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- дефицит (профицит) бюджета на 2024 год в сумме 0,00 тыс. рублей и на 2025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источников доходов, закрепленных за главными администраторами доходов на 2023 год  согласно приложению 1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. Утвердить перечень источников финансирования дефицита на 2023 год согласно приложению 2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Утвердить источники финансирования дефицита на 2023 год согласно приложению 3 к настоящему решению;</w:t>
      </w:r>
    </w:p>
    <w:p>
      <w:pPr>
        <w:pStyle w:val="TextBodyIndent"/>
        <w:ind w:left="0" w:right="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 Утвердить перечень  главных распорядителей бюджетных средств на 2023 год годы согласно приложению 4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8</w:t>
      </w:r>
      <w:r>
        <w:rPr>
          <w:rFonts w:cs="Arial" w:ascii="Arial" w:hAnsi="Arial"/>
        </w:rPr>
        <w:t>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</w:t>
      </w:r>
      <w:r>
        <w:rPr>
          <w:rFonts w:cs="Arial" w:ascii="Arial" w:hAnsi="Arial"/>
        </w:rPr>
        <w:t>. Утвердить объем б</w:t>
      </w:r>
      <w:r>
        <w:rPr>
          <w:rFonts w:cs="Arial" w:ascii="Arial" w:hAnsi="Arial"/>
          <w:bCs/>
        </w:rPr>
        <w:t xml:space="preserve">езвозмездные поступления в  бюджет муниципального образования Первомайское сельское поселение на 2023 год </w:t>
      </w:r>
      <w:r>
        <w:rPr>
          <w:rFonts w:cs="Arial" w:ascii="Arial" w:hAnsi="Arial"/>
        </w:rPr>
        <w:t>и плановый период 2024-2025 годы согласно приложению 5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3 год согласно приложению 6, на плановый период 2024-2025 годов согласно приложению 6.1.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. Утвердить межбюджетные трансферты, предоставляемые другим бюджетам бюджетной системы Российской Федерации из бюджета Первомайского сельского поселениями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3 год -  35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4 год – 10,0 тыс. рублей;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5 год – 1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становить предельный объем муниципального долга муниципального образования Первомайское сельское поселение на 2023 год в сумме 0,0 тыс. рублей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4. Установить предельный объем расходов на обслуживание муниципального долга муниципального образования Первомайское сельское поселение на 2023 год в сумме 0,0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Утвердить, что в 2023 году верхний предел муниципального внутреннего долга (верхний предел долга по муниципальным гарантиям)  0,0 тыс. рублей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3 год  - 3 00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4 год – 3 26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5 год – 3 459,0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8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9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3 года, производится в соответствии с нормами Гражданского кодекса Российской Федерации.</w:t>
      </w:r>
      <w:r>
        <w:rPr/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21. Утвердить, что в 2023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 Утвердить плановую программу приватизации (продажи) муниципального имущества муниципального образования Первомайское сельское поселение на 2023 год в сумме 206,0 тыс.руб, согласно приложению № 7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05.06.2023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3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4-2025 годы</w:t>
      </w:r>
    </w:p>
    <w:p>
      <w:pPr>
        <w:pStyle w:val="Heading7"/>
        <w:rPr/>
      </w:pPr>
      <w:r>
        <w:rPr/>
        <w:t xml:space="preserve">  </w:t>
      </w:r>
    </w:p>
    <w:tbl>
      <w:tblPr>
        <w:tblW w:w="1096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3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61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Style12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05.06.2023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5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05.06.2023 №2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на 2023 год и плановый период 2024-2025 годы</w:t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7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-4540,6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>от 05.06.2023 №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cs="Arial" w:ascii="Arial" w:hAnsi="Arial"/>
          <w:b/>
        </w:rPr>
        <w:t>Перечень главных  распорядителей бюджетных средств на 2023 год и плановый период 2024-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9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  <w:gridCol w:w="30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05.06.2023 №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в  бюджет муниципального образования Первомайское сельское поселение на 2023 год </w:t>
            </w:r>
            <w:r>
              <w:rPr>
                <w:rFonts w:cs="Arial" w:ascii="Arial" w:hAnsi="Arial"/>
                <w:b/>
              </w:rPr>
              <w:t>и плановый период 2024-2025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25год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97915,3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966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8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5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19,6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,4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,2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2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1838,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42,9</w:t>
            </w:r>
          </w:p>
        </w:tc>
        <w:tc>
          <w:tcPr>
            <w:tcW w:w="1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206"/>
        <w:gridCol w:w="4002"/>
        <w:gridCol w:w="30"/>
        <w:gridCol w:w="679"/>
        <w:gridCol w:w="30"/>
        <w:gridCol w:w="798"/>
        <w:gridCol w:w="30"/>
        <w:gridCol w:w="1676"/>
        <w:gridCol w:w="30"/>
        <w:gridCol w:w="1235"/>
        <w:gridCol w:w="30"/>
        <w:gridCol w:w="1464"/>
        <w:gridCol w:w="20"/>
      </w:tblGrid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4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05.06.2023 №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8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23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1008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4581,8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 708,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6,6</w:t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 xml:space="preserve">          765,5</w:t>
            </w:r>
          </w:p>
        </w:tc>
      </w:tr>
      <w:tr>
        <w:trPr>
          <w:trHeight w:val="15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702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702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702,2</w:t>
            </w:r>
          </w:p>
        </w:tc>
      </w:tr>
      <w:tr>
        <w:trPr>
          <w:trHeight w:val="6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муниципальных орган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8,4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712,2</w:t>
            </w:r>
          </w:p>
        </w:tc>
      </w:tr>
      <w:tr>
        <w:trPr>
          <w:trHeight w:val="40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6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энергетических ресурс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4,0</w:t>
            </w:r>
          </w:p>
        </w:tc>
      </w:tr>
      <w:tr>
        <w:trPr>
          <w:trHeight w:val="6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9</w:t>
            </w:r>
          </w:p>
        </w:tc>
      </w:tr>
      <w:tr>
        <w:trPr>
          <w:trHeight w:val="40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прочих налогов, сборов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4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,0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полномочий контрольно-счетному орган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депутатов в совет   муниципального образования Первомайское сельское посе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622,1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8,9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08,9</w:t>
            </w:r>
          </w:p>
        </w:tc>
      </w:tr>
      <w:tr>
        <w:trPr>
          <w:trHeight w:val="12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ремонта государственного (муниципального)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8</w:t>
            </w:r>
          </w:p>
        </w:tc>
      </w:tr>
      <w:tr>
        <w:trPr>
          <w:trHeight w:val="8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88,1</w:t>
            </w:r>
          </w:p>
        </w:tc>
      </w:tr>
      <w:tr>
        <w:trPr>
          <w:trHeight w:val="59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 и сбор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государственных функций, связанных с общегосударственным управл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9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3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,2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 и обновление автоматизированной системы «Похозяйственная книг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,6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8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96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33,1</w:t>
            </w:r>
          </w:p>
        </w:tc>
      </w:tr>
      <w:tr>
        <w:trPr>
          <w:trHeight w:val="109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5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исполнительного органа государственной власти субъекта РФ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/>
                <w:color w:val="000000"/>
              </w:rPr>
              <w:t>6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3.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/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3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,3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100,00        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164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878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ого образования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2034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2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а комплексного развития транспортной инфраструктуры сельского поселения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278,0</w:t>
            </w:r>
          </w:p>
        </w:tc>
      </w:tr>
      <w:tr>
        <w:trPr>
          <w:trHeight w:val="135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84409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83,9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,1</w:t>
            </w:r>
          </w:p>
        </w:tc>
      </w:tr>
      <w:tr>
        <w:trPr>
          <w:trHeight w:val="1359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,2</w:t>
            </w:r>
          </w:p>
        </w:tc>
      </w:tr>
      <w:tr>
        <w:trPr>
          <w:trHeight w:val="238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08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15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ст. Куендат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5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5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двух остановочных павильонов по адресу: Томская область, Первомайский район, д. Ломовицк-2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9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,4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1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3</w:t>
            </w:r>
          </w:p>
        </w:tc>
      </w:tr>
      <w:tr>
        <w:trPr>
          <w:trHeight w:val="17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 (Обустройство остановочного павильона по адресу: Томская область, Первомайский район, п. Борисова Гора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2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,2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920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</w:rPr>
              <w:t>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</w:tc>
      </w:tr>
      <w:tr>
        <w:trPr>
          <w:trHeight w:val="270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9440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7260,0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6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8</w:t>
            </w:r>
            <w:r>
              <w:rPr>
                <w:rFonts w:cs="Arial" w:ascii="Arial" w:hAnsi="Arial"/>
                <w:color w:val="000000"/>
                <w:lang w:val="en-US"/>
              </w:rPr>
              <w:t>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6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0</w:t>
            </w:r>
          </w:p>
        </w:tc>
      </w:tr>
      <w:tr>
        <w:trPr>
          <w:trHeight w:val="12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88897,0</w:t>
            </w:r>
          </w:p>
        </w:tc>
      </w:tr>
      <w:tr>
        <w:trPr>
          <w:trHeight w:val="112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14814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71,5</w:t>
            </w:r>
          </w:p>
        </w:tc>
      </w:tr>
      <w:tr>
        <w:trPr>
          <w:trHeight w:val="5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14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27,8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0409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 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82402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54,9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</w:tc>
      </w:tr>
      <w:tr>
        <w:trPr>
          <w:trHeight w:val="78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2,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2,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муниципального имуще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2,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,6</w:t>
            </w:r>
          </w:p>
        </w:tc>
      </w:tr>
      <w:tr>
        <w:trPr>
          <w:trHeight w:val="61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осударственная программа «Развитие коммунальной инфраструктуры в Томской области»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регионального проекта «Чистая вода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516,0</w:t>
            </w:r>
          </w:p>
        </w:tc>
      </w:tr>
      <w:tr>
        <w:trPr>
          <w:trHeight w:val="1654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екта комплексного обустройства площадки под компактную жилищную застройку в микрорайоне «Зеленый» с. Первомайское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дернизация коммунальной инфраструктуры Томской области (софинансировани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И9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5,2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04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5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22,8</w:t>
            </w:r>
          </w:p>
        </w:tc>
      </w:tr>
      <w:tr>
        <w:trPr>
          <w:trHeight w:val="39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 (софинансирование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2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</w:t>
            </w:r>
          </w:p>
        </w:tc>
      </w:tr>
      <w:tr>
        <w:trPr>
          <w:trHeight w:val="1702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Капитальный ремонт водопроводных сетей протяженностью 370 метров по адресу: Томская область, Первомайский район, п. Беляй, ул. Кирова (на участке от ул. Островского до ул. Плеханова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6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2</w:t>
            </w:r>
          </w:p>
        </w:tc>
      </w:tr>
      <w:tr>
        <w:trPr>
          <w:trHeight w:val="3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54,4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йствие в реализации в муниципальных образованиях Томской области инициативных проектов, предложенных населением Томской области"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50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1482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8,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,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4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824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2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00,0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2</w:t>
            </w:r>
          </w:p>
        </w:tc>
      </w:tr>
      <w:tr>
        <w:trPr>
          <w:trHeight w:val="91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6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809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муниципальных нуж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9,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программы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 территории Первомайского района Томской области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7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0,3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 (Благоустройство территории кладбища в п. Майский Первомайского района Томской области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,8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,9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Устройство электроосвещения и установка МАФ по адресу: Томская область, Первомайский район, с. Первомайское, ул. Ленинская, 108Б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7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,4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Обустройство детской игровой площадки по адресу: Томская область, Первомайский район, п. Новый, ул. Шко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18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,0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,7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2</w:t>
            </w:r>
          </w:p>
        </w:tc>
      </w:tr>
      <w:tr>
        <w:trPr>
          <w:trHeight w:val="54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инициативных проектов (Благоустройство кладбища по адресу: Томская область, Первомайский район, д. Крутоложное, ул. Лесная, 17А (2 этап)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0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1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5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706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61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1000000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9,6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10,4</w:t>
            </w:r>
          </w:p>
        </w:tc>
      </w:tr>
      <w:tr>
        <w:trPr>
          <w:trHeight w:val="55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9,3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.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1038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12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839"/>
        <w:gridCol w:w="79"/>
        <w:gridCol w:w="64"/>
        <w:gridCol w:w="10"/>
      </w:tblGrid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6.1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05.06.2023 №2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- 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2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8137.9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7901.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737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8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96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,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5,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31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363" w:firstLine="363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0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42,1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2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3,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599,7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190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322,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39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22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7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4,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межбюджетных отношений в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80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93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292.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2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зносы по обязательному социальному страхованию на выплаты по оплате труда работников и иные выплаты работникам казен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8.2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91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341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541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,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нсферт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6192402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68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459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5897.3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4855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,6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й трасферт 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8841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0615.1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9150.4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,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1,3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ификация водогрейных котельных с. Первомайское Первомайского района Том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4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2,8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6,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теплоснабжающими организац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81401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971.5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971.5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убсидия местным бюджетам на софинансирование платы концедента по концессионным соглашениям в отношении объектов централизованного теплоснабжения и систем электр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5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9182402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1371.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9780.7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3.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2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173.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  <w:r>
              <w:rPr>
                <w:rFonts w:cs="Arial" w:ascii="Arial" w:hAnsi="Arial"/>
                <w:color w:val="000000"/>
                <w:lang w:val="en-US"/>
              </w:rPr>
              <w:t>7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96.9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оставление жилых помещений детям-сиротам и детям, оставшимися без попечительства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894082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bCs/>
                <w:color w:val="000000"/>
              </w:rPr>
              <w:t>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11189408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4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911.2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6.16</w:t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909.3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35.88</w:t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выдачу разрешения на строительство, на ввод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50005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bCs/>
                <w:szCs w:val="24"/>
              </w:rPr>
              <w:t>Приложение №7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98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т 05.06.2023 №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овая программа приватизации (продажи) муниципального имущества муниципального образования Первомайское сельское поселение на 2023 го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0"/>
        <w:gridCol w:w="2267"/>
        <w:gridCol w:w="1922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доходы в бюджет (тыс.руб.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особых условиях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втомобиль КАМАЗ 55111, самосвал,1991 года выпуска, шасси (рама) № 61704, кузов № 1314314 ПТС 70 КЕ387040, гос.номер М339УМ70, техническое состояние – неудовлетворите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Первомайский район, село Первомайско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ци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23:00Z</dcterms:created>
  <dc:creator>Finansist</dc:creator>
  <dc:description/>
  <cp:keywords/>
  <dc:language>en-US</dc:language>
  <cp:lastModifiedBy>Пользователь</cp:lastModifiedBy>
  <cp:lastPrinted>2023-04-28T10:11:00Z</cp:lastPrinted>
  <dcterms:modified xsi:type="dcterms:W3CDTF">2023-06-05T07:00:00Z</dcterms:modified>
  <cp:revision>20</cp:revision>
  <dc:subject/>
  <dc:title/>
</cp:coreProperties>
</file>