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18" w:firstLine="462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7.07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решение для размещения на сайт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7.07.2014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0861,18 тыс.рублей,  в том числе налоговые и неналоговые доходы в сумме 18044,2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31485,85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624,67  тыс. рублей. 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станов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станов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7.07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7.07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4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7.07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7.07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7.07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7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440"/>
        <w:gridCol w:w="2400"/>
        <w:gridCol w:w="3000"/>
      </w:tblGrid>
      <w:tr>
        <w:trPr>
          <w:trHeight w:val="13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7 </w:t>
              <w:br/>
              <w:t xml:space="preserve">к Решению Совета Первомайского </w:t>
              <w:br/>
              <w:t xml:space="preserve">сельского поселения </w:t>
              <w:br/>
              <w:t>№27 от 17.07.2014г.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6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Полевая, 11/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УАЗ 3512, 1995г.в., ПТС 70ММ 618125 в неудовлетворительном состоянии:двигательзаклинит, нет головки на двигателе, снил пол в салоне, колес нет, генератор и карбюратор отсутсву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ППЦНЕФАЗ 96741, 2001г.в., ПТС 02КА047194, гос.номер АС105170, техническое состояние - рабоч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,8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7 от 17.07.2014г.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4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6,74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6,24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694"/>
        <w:gridCol w:w="998"/>
        <w:gridCol w:w="1145"/>
        <w:gridCol w:w="612"/>
        <w:gridCol w:w="1371"/>
      </w:tblGrid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от 17.07.2014г.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485,85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297,15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612,46</w:t>
            </w:r>
          </w:p>
        </w:tc>
      </w:tr>
      <w:tr>
        <w:trPr>
          <w:trHeight w:val="12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21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16,7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5,5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5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6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2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4,21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3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3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комиссионного вознаграждения банк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0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68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3,68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экологической экспертиз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20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8,70</w:t>
            </w:r>
          </w:p>
        </w:tc>
      </w:tr>
      <w:tr>
        <w:trPr>
          <w:trHeight w:val="2119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,70</w:t>
            </w:r>
          </w:p>
        </w:tc>
      </w:tr>
      <w:tr>
        <w:trPr>
          <w:trHeight w:val="101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74,0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,70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ДЦП "Развитие малоэтажного строительства в ТО на 2013-2017 г.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94,54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й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-востановительные работы водонапорной башни ул.Полевая 17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29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мероприятия по подготовке объектов коммунального хозяйства к работе в отопительный период на 2014 год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3,85</w:t>
            </w:r>
          </w:p>
        </w:tc>
      </w:tr>
      <w:tr>
        <w:trPr>
          <w:trHeight w:val="98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3,85</w:t>
            </w:r>
          </w:p>
        </w:tc>
      </w:tr>
      <w:tr>
        <w:trPr>
          <w:trHeight w:val="12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,39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,39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3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80,24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казание материальной помощи семьям, пострадавшим от пожара в с.первомайское, ул.Рабочаяя, д.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50,24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1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 г.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145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84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8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7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User</cp:lastModifiedBy>
  <cp:lastPrinted>2014-07-17T14:09:00Z</cp:lastPrinted>
  <dcterms:modified xsi:type="dcterms:W3CDTF">2014-07-21T07:14:00Z</dcterms:modified>
  <cp:revision>28</cp:revision>
  <dc:subject/>
  <dc:title>Томская область</dc:title>
</cp:coreProperties>
</file>