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   №28 от 25.09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6.12.2014г. № 42 «О бюджете муниципального образования Первомайское сельское поселение  на 201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5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5 год», от 26.12.2014 № 42 согласно приложениям 1-10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 xml:space="preserve">       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5 №2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5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5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62857,43 тыс.рублей,  в том числе налоговые и неналоговые доходы в сумме 17269,6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63082,32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муниципального образования Первомайское сельское поселение в сумме 224,89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5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5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Утвердить перечень главных администраторов источников финансирования дефицита местного бюджета на 2015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5 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5 год согласно приложению 6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Утвердить предельный объем муниципального долга муниципального образования Первомайское сельское поселение на 2015 год в сумме 85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 предельный объем расходов на обслуживание муниципального долга муниципального образования Первомайское сельское поселение на 2015 год в сумме 33,1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верхний предел муниципального долга муниципального образования Первомайское сельское поселение на 1 января 2016 года 635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Утверд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безвозмездные поступления местного бюджета на 2015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3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5 год согласно приложению 7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5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5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в 2015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5 №28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5 №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5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165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5 №28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5 №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5 №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1462"/>
      </w:tblGrid>
      <w:tr>
        <w:trPr>
          <w:trHeight w:val="925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,89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151"/>
        <w:gridCol w:w="617"/>
        <w:gridCol w:w="1184"/>
      </w:tblGrid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5.09.2015 №28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082,32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926,4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35,9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2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>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2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12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7,50</w:t>
            </w:r>
          </w:p>
        </w:tc>
      </w:tr>
      <w:tr>
        <w:trPr>
          <w:trHeight w:val="117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>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7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2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9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5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6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19,4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7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60</w:t>
            </w:r>
          </w:p>
        </w:tc>
      </w:tr>
      <w:tr>
        <w:trPr>
          <w:trHeight w:val="16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0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4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538,7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69,2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63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63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56,6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56,6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0</w:t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88,47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2,2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2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64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74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90</w:t>
            </w:r>
          </w:p>
        </w:tc>
      </w:tr>
      <w:tr>
        <w:trPr>
          <w:trHeight w:val="19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7,08</w:t>
            </w:r>
          </w:p>
        </w:tc>
      </w:tr>
      <w:tr>
        <w:trPr>
          <w:trHeight w:val="15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7,08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7,08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30</w:t>
            </w:r>
          </w:p>
        </w:tc>
      </w:tr>
      <w:tr>
        <w:trPr>
          <w:trHeight w:val="9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30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-2017 годы"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20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68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9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68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81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10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1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1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31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населе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0</w:t>
            </w:r>
          </w:p>
        </w:tc>
      </w:tr>
      <w:tr>
        <w:trPr>
          <w:trHeight w:val="5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 в улучшении жилищных условий и на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22,7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во под защито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4,7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,00</w:t>
            </w:r>
          </w:p>
        </w:tc>
      </w:tr>
      <w:tr>
        <w:trPr>
          <w:trHeight w:val="18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7,7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7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7,7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,1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,11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1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1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4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06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06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6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88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88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88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5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9.2015 №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5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87,83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8,39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ддержку мер сбалонированности бюджетов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94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5 №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tbl>
      <w:tblPr>
        <w:tblW w:w="10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60"/>
        <w:gridCol w:w="2366"/>
        <w:gridCol w:w="1869"/>
        <w:gridCol w:w="1897"/>
      </w:tblGrid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57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 сельского поселения №28 от 25.09.2015г.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3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ая программа  приватизации (продажи) муниципального имущества МО Первомайского сельского поселения на 2015 год</w:t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ые доходы в бюджет (тыс.руб.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б особых условиях приватизации </w:t>
            </w:r>
          </w:p>
        </w:tc>
      </w:tr>
      <w:tr>
        <w:trPr>
          <w:trHeight w:val="124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5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6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9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670, ПТС 02КА04798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3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0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170, ПТС 02КА04719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4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4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213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, ул.Новая, 12/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3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8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72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9,1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3:00Z</dcterms:created>
  <dc:creator>Оператор</dc:creator>
  <dc:description/>
  <cp:keywords/>
  <dc:language>en-US</dc:language>
  <cp:lastModifiedBy>Oksana</cp:lastModifiedBy>
  <cp:lastPrinted>2015-07-10T10:01:00Z</cp:lastPrinted>
  <dcterms:modified xsi:type="dcterms:W3CDTF">2015-10-08T09:38:00Z</dcterms:modified>
  <cp:revision>83</cp:revision>
  <dc:subject/>
  <dc:title>                                                                               Приложение  №   К решению </dc:title>
</cp:coreProperties>
</file>