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с. Первомайское                                                                       № 29 от 25.09.2015г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Первомайского сельского поселения№20 от 29.05.2015г. «Об утверждении Положения «О бюджетном процессе в Первомай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Первома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ПЕРВОМАЙСКОГО СЕЛЬСКОГО ПОСЕЛЕНИЯ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"/>
        </w:numPr>
        <w:outlineLvl w:val="0"/>
        <w:rPr/>
      </w:pPr>
      <w:r>
        <w:rPr>
          <w:sz w:val="24"/>
          <w:szCs w:val="24"/>
        </w:rPr>
        <w:t>Внести изменения в Решение Совета  Первомайского сельского поселения №20 от 29.05.2015 «Об утверждении положения «О бюджетном процессе в Первомай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заменить по тексту слова «Главы Первомайского сельского поселения (Главы Администрации)» на слова  «Главы Администрации Первомай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исключить п.4 ст.6 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добавить п.24 ст.7 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0"/>
        <w:rPr/>
      </w:pPr>
      <w:r>
        <w:rPr>
          <w:sz w:val="24"/>
          <w:szCs w:val="24"/>
        </w:rPr>
        <w:t>«п.24 ст.7  - вносит на рассмотрение в Совет Первомайского сельского поселения проект бюджета поселения с необходимыми документами и материалами, а также отчет об исполнении бюджет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Первомай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А.В. Пан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lang w:val="ru-RU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6:00Z</dcterms:created>
  <dc:creator>Zver</dc:creator>
  <dc:description/>
  <cp:keywords/>
  <dc:language>en-US</dc:language>
  <cp:lastModifiedBy>Вика</cp:lastModifiedBy>
  <cp:lastPrinted>2015-09-25T09:22:00Z</cp:lastPrinted>
  <dcterms:modified xsi:type="dcterms:W3CDTF">2015-09-25T03:23:00Z</dcterms:modified>
  <cp:revision>15</cp:revision>
  <dc:subject/>
  <dc:title>Раздел VI</dc:title>
</cp:coreProperties>
</file>