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с. Первомайское                                                                            от 25.07.2017 №3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 внесении изменений в решение Совета  Первомайского сельского поселения от 24.11.2016г. № 36 «О бюджете муниципального образования Первомайское сельское поселение  на 2017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17 год, представленный администрацией Первомайского сельского поселения в соответствии со ст. 20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изменения в решение Совета Первомайского сельского поселения «О бюджете муниципального образования Первомайское сельское поселение на 2017 год», от 24.11.2016 № 3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7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доходов бюджета муниципального образования Первомайское сельское поселение в сумме 38336,8 тыс.рублей,  в том числе налоговые и неналоговые доходы в сумме 14618,4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расходов бюджета муниципального образования Первомайское сельское поселение в сумме 45525,0 тыс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7188,2 тыс.руб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е 7-8 изложить в новой редакци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Глава Первомайского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                                                                    Ланский С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7.2017 №30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Первомайского сельского поселения на 2017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7 год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38336,8  тыс. рублей,  в том числе налоговые и неналоговые доходы в сумме 14618,4 тыс. руб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общий объем расходов бюджета муниципального образования Первомайское сельское поселение в сумме 45525,0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7188,2 тыс.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, что доходы бюджета Первомайского сельского поселения формируются за счет: Утвердить, что доходы бюджета Первомайского сельского поселения формируются за счет: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7 год согласно  приложению 1 к настоящему решению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7 год согласно приложению 2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 .Утвердить перечень главных администраторов источников финансирования дефицита местного бюджета на 2017 год согласно приложению 3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Утвердить перечень источников финансирования дефицита местного бюджета на 2016 год согласно приложению 4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источники финансирования дефицита бюджета на 2017 год согласно приложению 5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перечень  главных распорядителей бюджетных средств на 2017 год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17 год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17 год согласно приложению 8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межбюджетные трансферты, предоставляемые другим бюджетам бюджетной системы Российской Федерации из бюджета Первомайское сельское  в объеме 10.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. Утвердить, что в 2017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. Утверд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 xml:space="preserve">          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 Утверд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7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17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 исключен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7.2017 №30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доходов 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7.2017 №3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на 2017 год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сельских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7.2017 №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фицита на 2017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7.2017 №3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49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 сельских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7.2017 №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8,2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8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7.2017 №3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080"/>
        <w:gridCol w:w="1460"/>
      </w:tblGrid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.07.2017 №30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местного бюджета  "Первомайское сельское поселение" на 2017г.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3 718,4 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,10</w:t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существление полномочий по обеспечению жилыми помещениями детей-сирот и детей, оставшихся без попечения  родителей, а также лиц  из их числ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,2</w:t>
            </w:r>
          </w:p>
        </w:tc>
      </w:tr>
      <w:tr>
        <w:trPr>
          <w:trHeight w:val="18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6-2017 г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3,3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на обеспечение условий для развития физической культуры и спорт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6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тры на создание условий для управления многоквартирными домам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</w:tr>
      <w:tr>
        <w:trPr>
          <w:trHeight w:val="18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реализацию мероприятий программы "Равитие и модернизация коммунальной инфраструктуры Томской области" по обеспечению населения Томской области чистой питьевой водо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2</w:t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реализацию мероприятий программы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14,2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сельских поселений на поддержку мер по обеспечению сбалансированости местных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7</w:t>
            </w:r>
          </w:p>
        </w:tc>
      </w:tr>
      <w:tr>
        <w:trPr>
          <w:trHeight w:val="21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6</w:t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15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т остатков субсидий, субвенций и иных </w:t>
              <w:br/>
              <w:t>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48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740"/>
        <w:gridCol w:w="860"/>
        <w:gridCol w:w="1600"/>
        <w:gridCol w:w="617"/>
        <w:gridCol w:w="1429"/>
      </w:tblGrid>
      <w:tr>
        <w:trPr>
          <w:trHeight w:val="30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8</w:t>
            </w:r>
          </w:p>
        </w:tc>
      </w:tr>
      <w:tr>
        <w:trPr>
          <w:trHeight w:val="30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 Совета  Первомайского </w:t>
            </w:r>
          </w:p>
        </w:tc>
      </w:tr>
      <w:tr>
        <w:trPr>
          <w:trHeight w:val="24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5.07.2017 №30</w:t>
            </w:r>
          </w:p>
        </w:tc>
      </w:tr>
      <w:tr>
        <w:trPr>
          <w:trHeight w:val="3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7 год</w:t>
            </w:r>
          </w:p>
        </w:tc>
      </w:tr>
      <w:tr>
        <w:trPr>
          <w:trHeight w:val="3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 525,0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 416,0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686,20</w:t>
            </w:r>
          </w:p>
        </w:tc>
      </w:tr>
      <w:tr>
        <w:trPr>
          <w:trHeight w:val="126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4,1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10</w:t>
            </w:r>
          </w:p>
        </w:tc>
      </w:tr>
      <w:tr>
        <w:trPr>
          <w:trHeight w:val="64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,20</w:t>
            </w:r>
          </w:p>
        </w:tc>
      </w:tr>
      <w:tr>
        <w:trPr>
          <w:trHeight w:val="15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90</w:t>
            </w:r>
          </w:p>
        </w:tc>
      </w:tr>
      <w:tr>
        <w:trPr>
          <w:trHeight w:val="220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353,6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9,40</w:t>
            </w:r>
          </w:p>
        </w:tc>
      </w:tr>
      <w:tr>
        <w:trPr>
          <w:trHeight w:val="660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9,4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9,10</w:t>
            </w:r>
          </w:p>
        </w:tc>
      </w:tr>
      <w:tr>
        <w:trPr>
          <w:trHeight w:val="15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9,1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80</w:t>
            </w:r>
          </w:p>
        </w:tc>
      </w:tr>
      <w:tr>
        <w:trPr>
          <w:trHeight w:val="930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8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8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8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7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7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ор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,2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2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2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95,30</w:t>
            </w:r>
          </w:p>
        </w:tc>
      </w:tr>
      <w:tr>
        <w:trPr>
          <w:trHeight w:val="12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00</w:t>
            </w:r>
          </w:p>
        </w:tc>
      </w:tr>
      <w:tr>
        <w:trPr>
          <w:trHeight w:val="9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1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1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6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6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6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60</w:t>
            </w:r>
          </w:p>
        </w:tc>
      </w:tr>
      <w:tr>
        <w:trPr>
          <w:trHeight w:val="69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,80</w:t>
            </w:r>
          </w:p>
        </w:tc>
      </w:tr>
      <w:tr>
        <w:trPr>
          <w:trHeight w:val="34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,80</w:t>
            </w:r>
          </w:p>
        </w:tc>
      </w:tr>
      <w:tr>
        <w:trPr>
          <w:trHeight w:val="34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50</w:t>
            </w:r>
          </w:p>
        </w:tc>
      </w:tr>
      <w:tr>
        <w:trPr>
          <w:trHeight w:val="990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50</w:t>
            </w:r>
          </w:p>
        </w:tc>
      </w:tr>
      <w:tr>
        <w:trPr>
          <w:trHeight w:val="6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0</w:t>
            </w:r>
          </w:p>
        </w:tc>
      </w:tr>
      <w:tr>
        <w:trPr>
          <w:trHeight w:val="139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97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правоохранительной деятель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</w:t>
              <w:br/>
              <w:t xml:space="preserve"> профилактика терроризма на территории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03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1,5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93,5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монт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56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56</w:t>
            </w:r>
          </w:p>
        </w:tc>
      </w:tr>
      <w:tr>
        <w:trPr>
          <w:trHeight w:val="238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7,94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7,94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118,0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0,4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здание условий управления многоквартирными дом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S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1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S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10</w:t>
            </w:r>
          </w:p>
        </w:tc>
      </w:tr>
      <w:tr>
        <w:trPr>
          <w:trHeight w:val="67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3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3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830,10</w:t>
            </w:r>
          </w:p>
        </w:tc>
      </w:tr>
      <w:tr>
        <w:trPr>
          <w:trHeight w:val="18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S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1,6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S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1,60</w:t>
            </w:r>
          </w:p>
        </w:tc>
      </w:tr>
      <w:tr>
        <w:trPr>
          <w:trHeight w:val="21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во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8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80</w:t>
            </w:r>
          </w:p>
        </w:tc>
      </w:tr>
      <w:tr>
        <w:trPr>
          <w:trHeight w:val="18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"Развитие и модернизация коммунальной инфраструктуры Томской области по обеспечению населения Томской области чистой водо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3,20</w:t>
            </w:r>
          </w:p>
        </w:tc>
      </w:tr>
      <w:tr>
        <w:trPr>
          <w:trHeight w:val="1320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ные инвестиции в объекты</w:t>
              <w:br/>
              <w:t>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3,20</w:t>
            </w:r>
          </w:p>
        </w:tc>
      </w:tr>
      <w:tr>
        <w:trPr>
          <w:trHeight w:val="18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я на реализацию мероприятий программы "Развитие и модернизация коммунальной инфраструктуры Томской области по обеспечению населения Томской области чистой водо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</w:tr>
      <w:tr>
        <w:trPr>
          <w:trHeight w:val="1320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ные инвестиции в объекты</w:t>
              <w:br/>
              <w:t>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S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</w:tr>
      <w:tr>
        <w:trPr>
          <w:trHeight w:val="15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, использующими в качестве  топлива нефть или мазут на 2014-2015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92,9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92,90</w:t>
            </w:r>
          </w:p>
        </w:tc>
      </w:tr>
      <w:tr>
        <w:trPr>
          <w:trHeight w:val="15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S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23,4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S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23,4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2,1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2,10</w:t>
            </w:r>
          </w:p>
        </w:tc>
      </w:tr>
      <w:tr>
        <w:trPr>
          <w:trHeight w:val="18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ализацию проекта комплексного обустройства площадки под компактную жилищную застройку в микрорайоне "Молодежный" с.Первомайское. Раздел Водоснабж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L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,80</w:t>
            </w:r>
          </w:p>
        </w:tc>
      </w:tr>
      <w:tr>
        <w:trPr>
          <w:trHeight w:val="1320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ные инвестиции в объекты</w:t>
              <w:br/>
              <w:t>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L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,8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иза проектно-сметной документации микр. Молодежны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,8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,8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30</w:t>
            </w:r>
          </w:p>
        </w:tc>
      </w:tr>
      <w:tr>
        <w:trPr>
          <w:trHeight w:val="103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30</w:t>
            </w:r>
          </w:p>
        </w:tc>
      </w:tr>
      <w:tr>
        <w:trPr>
          <w:trHeight w:val="64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иального хозяй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0</w:t>
            </w:r>
          </w:p>
        </w:tc>
      </w:tr>
      <w:tr>
        <w:trPr>
          <w:trHeight w:val="103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97,50</w:t>
            </w:r>
          </w:p>
        </w:tc>
      </w:tr>
      <w:tr>
        <w:trPr>
          <w:trHeight w:val="12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ой программы "Обеспечение доступности жилья и улучшения качества жилищных условий населения Т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7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4,2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7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4,20</w:t>
            </w:r>
          </w:p>
        </w:tc>
      </w:tr>
      <w:tr>
        <w:trPr>
          <w:trHeight w:val="15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ализацию Государственной программы "Обеспечение доступности жилья и улучшения качества жилищных условий населения Т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7S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5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7S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5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3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3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>
          <w:trHeight w:val="6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ереработка бытовых промышленн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26,2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26,20</w:t>
            </w:r>
          </w:p>
        </w:tc>
      </w:tr>
      <w:tr>
        <w:trPr>
          <w:trHeight w:val="15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ыми помещениями детей-сирот и детей оставшихся без попечения родителей, а также лиц из их числ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03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03</w:t>
            </w:r>
          </w:p>
        </w:tc>
      </w:tr>
      <w:tr>
        <w:trPr>
          <w:trHeight w:val="15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ыми помещениями детей-сирот и детей оставшихся без попечения родителей, а также лиц из их числ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L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,17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L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,17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8,6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8,60</w:t>
            </w:r>
          </w:p>
        </w:tc>
      </w:tr>
      <w:tr>
        <w:trPr>
          <w:trHeight w:val="6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,60</w:t>
            </w:r>
          </w:p>
        </w:tc>
      </w:tr>
      <w:tr>
        <w:trPr>
          <w:trHeight w:val="720" w:hRule="atLeast"/>
        </w:trPr>
        <w:tc>
          <w:tcPr>
            <w:tcW w:w="4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,10</w:t>
            </w:r>
          </w:p>
        </w:tc>
      </w:tr>
      <w:tr>
        <w:trPr>
          <w:trHeight w:val="118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5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 спорта и физической культуры, туриз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157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жбюджетные трансферты общего </w:t>
              <w:br/>
              <w:t>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50</w:t>
            </w:r>
          </w:p>
        </w:tc>
      </w:tr>
      <w:tr>
        <w:trPr>
          <w:trHeight w:val="6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</w:t>
              <w:br/>
              <w:t>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й на строитель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казначейское исполнение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94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0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00</w:t>
            </w:r>
          </w:p>
        </w:tc>
      </w:tr>
      <w:tr>
        <w:trPr>
          <w:trHeight w:val="12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0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г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7">
    <w:name w:val="Заголовок 7 Знак"/>
    <w:basedOn w:val="Style11"/>
    <w:qFormat/>
    <w:rPr>
      <w:b/>
      <w:sz w:val="24"/>
    </w:rPr>
  </w:style>
  <w:style w:type="character" w:styleId="Style12">
    <w:name w:val="Основной текст с отступом Знак"/>
    <w:basedOn w:val="Style11"/>
    <w:qFormat/>
    <w:rPr>
      <w:sz w:val="26"/>
      <w:szCs w:val="22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43:00Z</dcterms:created>
  <dc:creator>BUH</dc:creator>
  <dc:description/>
  <cp:keywords/>
  <dc:language>en-US</dc:language>
  <cp:lastModifiedBy>Oksana</cp:lastModifiedBy>
  <cp:lastPrinted>2017-06-29T12:53:00Z</cp:lastPrinted>
  <dcterms:modified xsi:type="dcterms:W3CDTF">2017-07-26T09:24:00Z</dcterms:modified>
  <cp:revision>21</cp:revision>
  <dc:subject/>
  <dc:title>Томская область</dc:title>
</cp:coreProperties>
</file>