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№31 от 15.08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18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от 25.12.2017г. №59 «О бюджете муниципального образования Первомайское сельское поселение на 2018 год» изложив приложения № 1, 9  в новой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С.И.Лан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8.2018  №3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8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 Первомайское сельское поселение на 2018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41315,56 тыс. рублей, в том числе налоговые и неналоговые доходы в сумме 14581,0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1395,94 тыс. 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фицит бюджета муниципального образования Первомайское сельское поселение в сумме 591,38 тыс. 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а)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б)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в)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г)  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8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8 год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8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6. Утвердить источники финансирования дефицита бюджета на 2018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перечень  главных распорядителей бюджетных средств на 2018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9. Утвердить объем межбюджетных трансфертов, получаемых из других бюджетов бюджетной системы Российской Федерации в бюджет Первомайского сельского поселения на 2018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а).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1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3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 приложением 11 к настоящему Решению, предоставляются из местного  бюджет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х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8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твердить, что в 2018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а)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б)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в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г)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д)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е)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ё)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ж) иные неотложные нужды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8.2018 №31</w:t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50"/>
        <w:gridCol w:w="860"/>
        <w:gridCol w:w="1980"/>
        <w:gridCol w:w="835"/>
        <w:gridCol w:w="2405"/>
      </w:tblGrid>
      <w:tr>
        <w:trPr>
          <w:trHeight w:val="130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95,94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95,9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17,1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,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10</w:t>
            </w:r>
          </w:p>
        </w:tc>
      </w:tr>
      <w:tr>
        <w:trPr>
          <w:trHeight w:val="15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0</w:t>
            </w:r>
          </w:p>
        </w:tc>
      </w:tr>
      <w:tr>
        <w:trPr>
          <w:trHeight w:val="22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78,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3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3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15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00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72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,00</w:t>
            </w:r>
          </w:p>
        </w:tc>
      </w:tr>
      <w:tr>
        <w:trPr>
          <w:trHeight w:val="12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9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6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6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0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4</w:t>
            </w:r>
          </w:p>
        </w:tc>
      </w:tr>
      <w:tr>
        <w:trPr>
          <w:trHeight w:val="135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4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7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8,00</w:t>
            </w:r>
          </w:p>
        </w:tc>
      </w:tr>
      <w:tr>
        <w:trPr>
          <w:trHeight w:val="23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51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51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7</w:t>
            </w:r>
            <w:r>
              <w:rPr>
                <w:rFonts w:cs="Arial" w:ascii="Arial" w:hAnsi="Arial"/>
                <w:color w:val="000000"/>
              </w:rPr>
              <w:t>,49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</w:t>
            </w:r>
            <w:r>
              <w:rPr>
                <w:rFonts w:cs="Arial" w:ascii="Arial" w:hAnsi="Arial"/>
                <w:color w:val="000000"/>
                <w:lang w:val="en-US"/>
              </w:rPr>
              <w:t>S08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49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98,9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,20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</w:tr>
      <w:tr>
        <w:trPr>
          <w:trHeight w:val="12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6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55,3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 организациям, использующим в качествен топлива нефть или маз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2634</w:t>
            </w:r>
            <w:r>
              <w:rPr>
                <w:rFonts w:cs="Arial" w:ascii="Arial" w:hAnsi="Arial"/>
                <w:color w:val="000000"/>
                <w:lang w:val="en-US"/>
              </w:rPr>
              <w:t>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7,8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</w:t>
            </w:r>
            <w:r>
              <w:rPr>
                <w:rFonts w:cs="Arial" w:ascii="Arial" w:hAnsi="Arial"/>
                <w:color w:val="000000"/>
                <w:lang w:val="en-US"/>
              </w:rPr>
              <w:t>40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7,8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газоснабжения с.Первомайское Томской обла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S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0.8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</w:t>
            </w:r>
            <w:r>
              <w:rPr>
                <w:rFonts w:cs="Arial" w:ascii="Arial" w:hAnsi="Arial"/>
                <w:color w:val="000000"/>
                <w:lang w:val="en-US"/>
              </w:rPr>
              <w:t>S5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8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3,6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3,6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проектно-сметной документ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1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1,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, 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49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7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3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бюджета Первомайского сельского по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7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р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Государственной программы «Обеспечение доступности жилья и улучшение качества жилищных услов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4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олномочий по обеспечению жилыми помещениями детей-сирот и детей оставшимися без попечения родителей, а также лиц из их чис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0</w:t>
            </w:r>
          </w:p>
        </w:tc>
      </w:tr>
      <w:tr>
        <w:trPr>
          <w:trHeight w:val="201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1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280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,1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,9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,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9</w:t>
            </w:r>
          </w:p>
        </w:tc>
      </w:tr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5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9</w:t>
            </w:r>
          </w:p>
        </w:tc>
      </w:tr>
      <w:tr>
        <w:trPr>
          <w:trHeight w:val="48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</w:tr>
      <w:tr>
        <w:trPr>
          <w:trHeight w:val="65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9:00Z</dcterms:created>
  <dc:creator>BUH</dc:creator>
  <dc:description/>
  <cp:keywords/>
  <dc:language>en-US</dc:language>
  <cp:lastModifiedBy>Oksana</cp:lastModifiedBy>
  <cp:lastPrinted>2018-05-30T15:01:00Z</cp:lastPrinted>
  <dcterms:modified xsi:type="dcterms:W3CDTF">2018-08-15T09:29:00Z</dcterms:modified>
  <cp:revision>9</cp:revision>
  <dc:subject/>
  <dc:title>Томская область</dc:title>
</cp:coreProperties>
</file>