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4г.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7.12.2013г. № 63 «О бюджете муниципального образования Первомайское сельское поселение 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4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4 год», от 27.12.2013 № 63 согласно приложениям 1-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решение для размещения на сайте администрации 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4г. №3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4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4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41211,1 тыс.рублей,  в том числе налоговые и неналоговые доходы в сумме 18044,2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1835,78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муниципального образования Первомайское сельское поселение в сумме 624,67  тыс. рублей. 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4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3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4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становить перечень источников финансирования дефицита местного бюджета на 2014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у приватизации (продажи) муниципального имущества Первомайского сельского поселения  на 2014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местного бюджета на 2014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4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4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становить, что в 2014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иные неотложные нужды.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4г. №32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4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4г.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4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0 0000 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4г. №32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4г. №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4г.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430"/>
      </w:tblGrid>
      <w:tr>
        <w:trPr>
          <w:trHeight w:val="925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7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800"/>
        <w:gridCol w:w="1800"/>
        <w:gridCol w:w="1800"/>
        <w:gridCol w:w="180"/>
        <w:gridCol w:w="2340"/>
      </w:tblGrid>
      <w:tr>
        <w:trPr>
          <w:trHeight w:val="130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Первомай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.09.2014г. №32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4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жилое здание (мастерские) одноэтажное, кирпичное, общей площалью 264,3 кв.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, ул.Полевая, 11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57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21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УАЗ 3512, 1995г.в., ПТС 70ММ 618125 в неудовлетворительном состоянии:двигательзаклинит, нет головки на двигателе, снил пол в салоне, колес нет, генератор и карбюратор отсутс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7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62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6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74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 ППЦНЕФАЗ 96741, 2001г.в., ПТС 02КА047194, гос.номер АС105170, техническое состояние - рабо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74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2,84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9.2014г. №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4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66,9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6,4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09"/>
        <w:gridCol w:w="940"/>
        <w:gridCol w:w="1151"/>
        <w:gridCol w:w="617"/>
        <w:gridCol w:w="1280"/>
      </w:tblGrid>
      <w:tr>
        <w:trPr>
          <w:trHeight w:val="30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09.2014г. №32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835,78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647,0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296,97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6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36,7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3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3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12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8,72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3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комиссионного вознаграждения бан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69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69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экологиче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инженерно-геологически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20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8,70</w:t>
            </w:r>
          </w:p>
        </w:tc>
      </w:tr>
      <w:tr>
        <w:trPr>
          <w:trHeight w:val="21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70</w:t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520,6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,7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ДЦП "Развитие малоэтажного строительства в ТО на 2013-2017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85,68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о-востановительные работы водонапорной башни ул.Полевая 17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,60</w:t>
            </w:r>
          </w:p>
        </w:tc>
      </w:tr>
      <w:tr>
        <w:trPr>
          <w:trHeight w:val="13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мероприятия по подготовке объектов коммунального хозяйства к работе в отопительный период на 2014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5,52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5,52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1,86</w:t>
            </w:r>
          </w:p>
        </w:tc>
      </w:tr>
      <w:tr>
        <w:trPr>
          <w:trHeight w:val="12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1,8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9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99,04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,10</w:t>
            </w:r>
          </w:p>
        </w:tc>
      </w:tr>
      <w:tr>
        <w:trPr>
          <w:trHeight w:val="52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помощи в ремонте и (или) переустройстве жилых помещений граждан, не стоящих на учете в качестве нуждающихся в улучшении жил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ников тыла военных лет;лиц, награжденных знаком "Жителю блокадного Ленинграда",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Ветеран" на 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казание материальной помощи семьям, пострадавшим от пожара в с.первомайское, ул.Рабочаяя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649,94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15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9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9,7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в рамках гос.программы "Детство под защитой на 2014-2019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84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8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1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1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1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8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8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8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8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5:00Z</dcterms:created>
  <dc:creator>User</dc:creator>
  <dc:description/>
  <cp:keywords/>
  <dc:language>en-US</dc:language>
  <cp:lastModifiedBy>User</cp:lastModifiedBy>
  <dcterms:modified xsi:type="dcterms:W3CDTF">2014-09-29T08:20:00Z</dcterms:modified>
  <cp:revision>8</cp:revision>
  <dc:subject/>
  <dc:title/>
</cp:coreProperties>
</file>