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0.08.2021                                                     </w:t>
        <w:tab/>
        <w:t>№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0 №45 «О бюджете муниципального образования Первомайское сельское поселение на 2021 год и плановый период 2022-2023 годы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21 №3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3 479,7  тыс. рублей,  в том числе налоговые и неналоговые доходы в сумме 19 637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54 440,00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960,3 тыс. 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2 год в сумме 36 086,3 тыс. рублей, в том числе налоговые и неналоговые доходы в сумме 19 063,2 тыс. рублей, безвозмездные поступления в сумме 4 253,7 тыс. рублей и на 2023 год в сумме 36 961,9 тыс. рублей, в том числе налоговые и неналоговые доходы в сумме 19 937,5 тыс. рублей, безвозмездные поступления в сумме 4 24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2 год в сумме 36 086,3 тыс. рублей и на 2023 год в сумме 36 961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1 год 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1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1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1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1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1 год </w:t>
      </w:r>
      <w:r>
        <w:rPr>
          <w:rFonts w:cs="Arial" w:ascii="Arial" w:hAnsi="Arial"/>
        </w:rPr>
        <w:t>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 год согласно приложению 8, на плановый период 2022-2023 годов согласно приложению 8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982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2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1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1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1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 77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 8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Утвердить, что в 2021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30.08.2021 №3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21 №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2-2023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2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общественной территории «Памятник ВОВ» п. Новый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4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9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1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6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проведение капитального ремонта водонапорной башни д. Ломовицк-2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21 №34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21 №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21 №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21 №34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8.2021 №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1 год </w:t>
            </w:r>
            <w:r>
              <w:rPr>
                <w:rFonts w:cs="Arial" w:ascii="Arial" w:hAnsi="Arial"/>
                <w:b/>
              </w:rPr>
              <w:t>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84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4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8.2021 №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794,3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794,3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516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2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,1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,1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9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4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,9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138,5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508,5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583,2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,5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0,5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5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327,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зработки проектной документаци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4П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5</w:t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,6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 бюджета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highlight w:val="darkMagenta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05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25,3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бюджета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25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52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564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5,8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2,9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2,1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0,8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8.2021 №3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- 2023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5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Finansist</dc:creator>
  <dc:description/>
  <cp:keywords/>
  <dc:language>en-US</dc:language>
  <cp:lastModifiedBy>Oksana</cp:lastModifiedBy>
  <cp:lastPrinted>2020-11-25T15:10:00Z</cp:lastPrinted>
  <dcterms:modified xsi:type="dcterms:W3CDTF">2021-08-30T05:36:00Z</dcterms:modified>
  <cp:revision>64</cp:revision>
  <dc:subject/>
  <dc:title/>
</cp:coreProperties>
</file>