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5201" w:leader="none"/>
          <w:tab w:val="left" w:pos="7845" w:leader="none"/>
        </w:tabs>
        <w:ind w:left="1095" w:hanging="38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                               Томская область</w:t>
        <w:tab/>
        <w:tab/>
      </w:r>
    </w:p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ий район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Первомайского сельского поселения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29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30.09.2021                                                     </w:t>
        <w:tab/>
        <w:t>№3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                                   с. Первомайское                                                                                    </w:t>
      </w:r>
    </w:p>
    <w:p>
      <w:pPr>
        <w:pStyle w:val="Normal"/>
        <w:tabs>
          <w:tab w:val="clear" w:pos="708"/>
          <w:tab w:val="left" w:pos="3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вета Первомайского сельского поселения от 24.12.2020 №45 «О бюджете муниципального образования Первомайское сельское поселение на 2021 год и плановый период 2022-2023 годы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Рассмотрев обращение администрации Первомайского сельского поселения о внесении изменений в решение Совета Первомайского сельского поселения от 24.12.2020 №45 «О бюджете муниципального образования Первомайское сельское поселение на 2021 год и плановый период 2022-2023 годы», в соответствии со ст. 21 Устава муниципального образования Первомайское сельское поселение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ПЕРВОМАЙСКОГО СЕЛЬСКОГО ПОСЕЛЕНИЯ РЕШИЛ: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. Внести изменения в решение Совета Первомайского сельского поселения 24.12.2020 №45 «О бюджете муниципального образования Первомайское сельское поселение на 2021 год и плановый период 2022-2023 годы» изложив в новой  редакции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Опубликовать настоящее решение в газете «Заветы Ильича» и разместить на сайте Первомайского сельского поселения (</w:t>
      </w:r>
      <w:r>
        <w:rPr>
          <w:rFonts w:cs="Arial" w:ascii="Arial" w:hAnsi="Arial"/>
          <w:lang w:val="en-US"/>
        </w:rPr>
        <w:t>pervom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Настоящее решение вступает в силу с даты опубликов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ервомайского сельского поселения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С.И.Лан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Cs/>
        </w:rPr>
        <w:t>Приложение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09.2021 №35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rFonts w:cs="Arial" w:ascii="Arial" w:hAnsi="Arial"/>
        </w:rPr>
        <w:t>Утвердить основные характеристики бюджета муниципального образования  Первомайское сельское поселение на 2021 год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1.1. общий объем доходов бюджета муниципального образования Первомайское сельское поселение в сумме 70 333,2  тыс. рублей,  в том числе налоговые и неналоговые доходы в сумме 19 637,6 тыс. рублей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1.2. общий объем расходов бюджета муниципального образования Первомайское   сельское поселение в сумме 71 488,6 тыс. руб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40" w:leader="none"/>
        </w:tabs>
        <w:suppressAutoHyphens w:val="true"/>
        <w:jc w:val="both"/>
        <w:rPr/>
      </w:pPr>
      <w:r>
        <w:rPr>
          <w:rFonts w:cs="Arial" w:ascii="Arial" w:hAnsi="Arial"/>
        </w:rPr>
        <w:t>дефицит бюджета 960,3 тыс. руб.</w:t>
      </w:r>
    </w:p>
    <w:p>
      <w:pPr>
        <w:pStyle w:val="Normal"/>
        <w:tabs>
          <w:tab w:val="clear" w:pos="708"/>
          <w:tab w:val="left" w:pos="5940" w:leader="none"/>
        </w:tabs>
        <w:ind w:left="390" w:firstLine="3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2. Утвердить  основные характеристики бюджета муниципального образования Первомайское сельское поселение   на 2022 год и на 2023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бщий объем доходов бюджета муниципального образования Первомайское сельское поселение на 2022 год в сумме 36 086,3 тыс. рублей, в том числе налоговые и неналоговые доходы в сумме 19 063,2 тыс. рублей, безвозмездные поступления в сумме 4 253,7 тыс. рублей и на 2023 год в сумме 36 961,9 тыс. рублей, в том числе налоговые и неналоговые доходы в сумме 19 937,5 тыс. рублей, безвозмездные поступления в сумме 4 245,6 тыс. рублей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- общий объем расходов бюджета муниципального образования Первомайское сельское поселение на 2022 год в сумме 36 086,3 тыс. рублей и на 2023 год в сумме 36 961,9 тыс. рублей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- дефицит (профицит) бюджета на 2022 год в сумме 0,00 тыс. рублей и на 2023 год 0,0 тыс. рублей</w:t>
      </w:r>
      <w:r>
        <w:rPr/>
        <w:t>.</w:t>
      </w:r>
    </w:p>
    <w:p>
      <w:pPr>
        <w:pStyle w:val="Normal"/>
        <w:tabs>
          <w:tab w:val="clear" w:pos="708"/>
          <w:tab w:val="left" w:pos="5940" w:leader="none"/>
        </w:tabs>
        <w:suppressAutoHyphens w:val="true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3. Утвердить, что доходы бюджета Первомайского сельского поселения формируются за счет: 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доходов от уплаты федеральных налогов и сборов, в т.ч. налогов и сборов, предусмотренных специальными налоговыми режимами, региональных и местных налогов и сборов в соответствии с нормативами отчислений, установленными действующим законодательством;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lineRule="exact" w:line="298"/>
        <w:ind w:left="540" w:hanging="0"/>
        <w:jc w:val="both"/>
        <w:rPr/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-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– по нормативу 100 %</w:t>
      </w:r>
    </w:p>
    <w:p>
      <w:pPr>
        <w:pStyle w:val="Normal"/>
        <w:shd w:fill="FFFFFF" w:val="clear"/>
        <w:spacing w:lineRule="exact" w:line="298"/>
        <w:ind w:right="43" w:hanging="0"/>
        <w:jc w:val="both"/>
        <w:rPr/>
      </w:pPr>
      <w:r>
        <w:rPr>
          <w:rFonts w:cs="Arial" w:ascii="Arial" w:hAnsi="Arial"/>
          <w:color w:val="000000"/>
          <w:spacing w:val="-1"/>
        </w:rPr>
        <w:tab/>
        <w:t xml:space="preserve">- </w:t>
      </w:r>
      <w:r>
        <w:rPr>
          <w:rFonts w:cs="Arial" w:ascii="Arial" w:hAnsi="Arial"/>
        </w:rPr>
        <w:t>прочие доходы от компенсации затрат бюджетов поселений – 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невыясненные поступления, подлежащих зачислению в бюджет поселения -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прочие неналоговые доходы бюджетов поселений – 100 процентов.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Утвердить перечень главных администраторов доходов на 2021 год согласно  приложению 1 к настоящему решению.</w:t>
      </w:r>
    </w:p>
    <w:p>
      <w:pPr>
        <w:pStyle w:val="TextBodyIndent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. Утвердить перечень источников доходов, закрепленных за главными администраторами доходов на 2021 год  согласно приложению 2 к настоящему решению;</w:t>
      </w:r>
    </w:p>
    <w:p>
      <w:pPr>
        <w:pStyle w:val="TextBodyIndent"/>
        <w:ind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Indent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 .Утвердить перечень главных администраторов источников финансирования дефицита на 2021 год согласно приложению 3 к настоящему решению;</w:t>
      </w:r>
    </w:p>
    <w:p>
      <w:pPr>
        <w:pStyle w:val="TextBodyIndent"/>
        <w:ind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Indent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7. Утвердить перечень источников финансирования дефицита на 2021 год согласно приложению 4 к настоящему решению;</w:t>
      </w:r>
    </w:p>
    <w:p>
      <w:pPr>
        <w:pStyle w:val="TextBodyIndent"/>
        <w:ind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Indent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8. Утвердить источники финансирования дефицита на 2021 год согласно приложению 5 к настоящему решению;</w:t>
      </w:r>
    </w:p>
    <w:p>
      <w:pPr>
        <w:pStyle w:val="TextBodyIndent"/>
        <w:ind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Indent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9. Утвердить перечень  главных распорядителей бюджетных средств на 2021 год годы согласно приложению 6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0. Утвердить, что списание безнадежной к взысканию недоимки и задолженности по пеням по местным налогам и сборам осуществляется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1. Утвердить объем б</w:t>
      </w:r>
      <w:r>
        <w:rPr>
          <w:rFonts w:cs="Arial" w:ascii="Arial" w:hAnsi="Arial"/>
          <w:bCs/>
        </w:rPr>
        <w:t xml:space="preserve">езвозмездные поступления в  бюджет муниципального образования Первомайское сельское поселение на 2021 год </w:t>
      </w:r>
      <w:r>
        <w:rPr>
          <w:rFonts w:cs="Arial" w:ascii="Arial" w:hAnsi="Arial"/>
        </w:rPr>
        <w:t>и плановый период 2022-2023 годы согласно приложению 7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2. Утвердить в пределах общего объема расходов, установленных пунктом 1 настоящего решения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- распределение бюджетных ассигнований по разделам и подразделам, целевым статьям и видам расходов бюджета в ведомственной структуре расходов местного бюджета Первомайского сельского поселения на 2021 год согласно приложению 8, на плановый период 2022-2023 годов согласно приложению 8.1. 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3. Утвердить межбюджетные трансферты, предоставляемые другим бюджетам бюджетной системы Российской Федерации из бюджета Первомайского сельского поселениями  в объеме: </w:t>
      </w:r>
    </w:p>
    <w:p>
      <w:pPr>
        <w:pStyle w:val="Normal"/>
        <w:tabs>
          <w:tab w:val="clear" w:pos="708"/>
          <w:tab w:val="left" w:pos="5940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- 982,0 тыс. рублей;</w:t>
      </w:r>
    </w:p>
    <w:p>
      <w:pPr>
        <w:pStyle w:val="Normal"/>
        <w:tabs>
          <w:tab w:val="clear" w:pos="708"/>
          <w:tab w:val="left" w:pos="5940" w:leader="none"/>
        </w:tabs>
        <w:ind w:left="851" w:hanging="0"/>
        <w:jc w:val="both"/>
        <w:rPr/>
      </w:pPr>
      <w:r>
        <w:rPr>
          <w:rFonts w:cs="Arial" w:ascii="Arial" w:hAnsi="Arial"/>
        </w:rPr>
        <w:t>2022 год – 53,0 тыс. рублей;</w:t>
      </w:r>
    </w:p>
    <w:p>
      <w:pPr>
        <w:pStyle w:val="Normal"/>
        <w:tabs>
          <w:tab w:val="clear" w:pos="708"/>
          <w:tab w:val="left" w:pos="5940" w:leader="none"/>
        </w:tabs>
        <w:ind w:left="851" w:hanging="0"/>
        <w:jc w:val="both"/>
        <w:rPr/>
      </w:pPr>
      <w:r>
        <w:rPr>
          <w:rFonts w:cs="Arial" w:ascii="Arial" w:hAnsi="Arial"/>
        </w:rPr>
        <w:t>2023 год – 53,0 тыс. рублей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14. Утвердить, что бюджетные ассигнования, направляемые на исполнение публичных нормативных обязательств  не предусмотрены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15. Установить предельный объем муниципального долга муниципального образования Первомайское сельское поселение на 2021 год в сумме 0,0 тыс. рублей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16. Установить предельный объем расходов на обслуживание муниципального долга муниципального образования Первомайское сельское поселение на 2021 год в сумме 0,0 тыс.руб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7. Утвердить, что в 2021 году верхний предел муниципального внутреннего долга (верхний предел долга по муниципальным гарантиям)  0,0 тыс. рубле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8. Утвердить объем бюджетных ассигнований муниципального дорожного фонда муниципального образования Первомайское сельское поселение: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Arial" w:ascii="Arial" w:hAnsi="Arial"/>
        </w:rPr>
        <w:t>на 2021 год  - 2 773,0  тыс. рублей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Arial" w:ascii="Arial" w:hAnsi="Arial"/>
        </w:rPr>
        <w:t>на 2022 год – 2 883,0 тыс. рублей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3 год – 3 170,0 тыс. рублей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. Утвердить, что исполнение местного бюджета по казначейской системе осуществляется Финансовым управлением Администрации Первомай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</w:rPr>
        <w:tab/>
        <w:tab/>
        <w:t>20. Утверд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>21. Утвердить, что погашение просроченной кредиторской задолженности муниципальных учреждений, исполнительных органов местного самоуправления Первомайского сельского поселения, образовавшейся по состоянию на 1 января 2021 года, производится в соответствии с нормами Гражданского кодекса Российской Федерации.</w:t>
      </w:r>
      <w:r>
        <w:rPr/>
        <w:t xml:space="preserve"> 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2. Установить, что при заключении гражданско-правового договора (муниципального контракта)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подлежащего оплате за счет средств местного бюджета, предметом которого являются поставка товара, выполнение работы, оказание услуги,  получателями средств районного бюджета могут предусматриваться авансовые платежи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>1) 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е участия в семинарах, конференциях, форумах, приобретение авиа – и железнодорожных билетов, по договорам обязательного страхования гражданской ответственности владельцев транспортных средств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по договорам (контрактам), связанным с созданием квалифицированного сертификата ключа проверки электронной подписи, аккредитованным удостоверяющим центром,</w:t>
      </w:r>
      <w:r>
        <w:rPr>
          <w:rFonts w:cs="Arial" w:ascii="Arial" w:hAnsi="Arial"/>
          <w:color w:val="00B050"/>
        </w:rPr>
        <w:t xml:space="preserve"> </w:t>
      </w:r>
      <w:r>
        <w:rPr>
          <w:rFonts w:cs="Arial" w:ascii="Arial" w:hAnsi="Arial"/>
        </w:rPr>
        <w:t xml:space="preserve"> а также договорам (контрактам), связанным с обслуживанием и управлением муниципальным долгом Первомай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>2) 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 - по остальным договорам (контрактам), если иное не предусмотрено законодательством Российской Федерации, Томской области и  муниципальными правовыми актами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23. Утвердить, что в 2021 году  в первоочередном порядке из местного бюджета сельского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юче-смазочных материалов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расходы из резервных фондов Администрации Первомай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неотложные нужды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Heading2"/>
        <w:jc w:val="right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Cs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т 30.09.2021 №35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доходов на 2021 год и плановый период 2022-2023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6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 доходо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администратора доходо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район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right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09.2021 №3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источников доходов, закрепленных за главными администраторами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доходов на 2021 го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и плановый период 2022-2023 годы</w:t>
      </w:r>
    </w:p>
    <w:p>
      <w:pPr>
        <w:pStyle w:val="Heading7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09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319"/>
        <w:gridCol w:w="6309"/>
      </w:tblGrid>
      <w:tr>
        <w:trPr>
          <w:trHeight w:val="370" w:hRule="atLeast"/>
          <w:cantSplit w:val="true"/>
        </w:trPr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бюджетной классификации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ого админист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тора доходо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доходов местного бюджет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Первомайского района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 02020 02 0000 14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Первомайского сельского поселения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31 01 0000 1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41 01 0000 1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51 01 0000 1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61 01 0000 1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 заключение  договоров аренды   за   земли,  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11 0503</w:t>
            </w:r>
            <w:r>
              <w:rPr>
                <w:rFonts w:cs="Arial" w:ascii="Arial" w:hAnsi="Arial"/>
                <w:lang w:val="en-US"/>
              </w:rPr>
              <w:t>5 10</w:t>
            </w:r>
            <w:r>
              <w:rPr>
                <w:rFonts w:cs="Arial" w:ascii="Arial" w:hAnsi="Arial"/>
              </w:rPr>
              <w:t xml:space="preserve"> 00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/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1 0904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Прочие поступления от использования имущества, находящегося в собственности поселения </w:t>
            </w:r>
            <w:r>
              <w:rPr>
                <w:rFonts w:cs="Arial" w:ascii="Arial" w:hAnsi="Arial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Доходы от продажи земельных участков, находящихся в  собственности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3 10 0000 4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государственная  собственность  на которые не разграничена и которые расположены в граница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17 01050 10 0000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17 05050 10 0000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5030 10 0002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ициативные платежи, зачисляемые в бюджеты сельских поселений (обустройство общественной территории «Памятник ВОВ» п. Новый Первомайского района Томской области)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5030 10 0004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ициативные платежи, зачисляемые в бюджеты сельских поселений (обустройство входной группы «Парк ветеранов» по адресу: у. Ленинская, 72а, с. Первомайское Первомайского района Томской области)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5030 10 0009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ициативные платежи, зачисляемые в бюджеты сельских поселений (капитальный ремонт водопровода протяженностью 190 м по адресу: Томская область, Первомайский район, д. Торбеево, ул. Советская от дома № 55 до дома № 71 )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5030 10 0010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ициативные платежи, зачисляемые в бюджеты сельских поселений (капитальный ремонт водопроводных сетей протяженностью 180 м по адресу: Томская область, Первомайский район, п. Беляй, ул. Кирова)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5030 10 0011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ициативные платежи, зачисляемые в бюджеты сельских поселений (капитальный ремонт водопровода протяженностью 180 м по адресу: Томская область, Первомайский район, д. Крутоложное, ул. Лесная)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5030 10 0016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ициативные платежи, зачисляемые в бюджеты сельских поселений (проведение капитального ремонта водонапорной башни д. Ломовицк-2)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звозмездные поступления</w:t>
            </w:r>
            <w:r>
              <w:rPr>
                <w:rStyle w:val="FootnoteCharacters"/>
                <w:rStyle w:val="FootnoteAnchor"/>
                <w:rFonts w:cs="Arial" w:ascii="Arial" w:hAnsi="Arial"/>
                <w:szCs w:val="24"/>
              </w:rPr>
              <w:footnoteReference w:id="2"/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82 10 0000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000 10 0000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5030100000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поступления в бюджет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09.2021 №3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источников финансирования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фицита на 2021 год и плановый период 2022-2023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6043"/>
      </w:tblGrid>
      <w:tr>
        <w:trPr>
          <w:trHeight w:val="850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главного администратора источников</w:t>
            </w:r>
          </w:p>
          <w:p>
            <w:pPr>
              <w:pStyle w:val="Normal"/>
              <w:ind w:left="2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дефицита местного бюджет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источников финансирования дефицита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Первомайского сельского поселения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09.2021 №3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источников финансирования дефицита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1 год и плановый период 2022-2023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760"/>
        <w:gridCol w:w="6128"/>
      </w:tblGrid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6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местного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6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 0000 00 0000 00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 внутреннего финансирования дефицита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 0100 10 0000 8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поселений кредитов от других бюджетов бюджетом бюджетной системы Российской Федерации из бюджетов поселений в валюте Российской Федерации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000 00 0000 00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5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6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09.2021 №35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дефицита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0 год и плановый период 2021-2022 годы</w:t>
      </w:r>
    </w:p>
    <w:p>
      <w:pPr>
        <w:pStyle w:val="Normal"/>
        <w:jc w:val="right"/>
        <w:rPr/>
      </w:pPr>
      <w:r>
        <w:rPr/>
        <w:t>( тыс. рублей)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4"/>
        <w:gridCol w:w="1446"/>
      </w:tblGrid>
      <w:tr>
        <w:trPr>
          <w:trHeight w:val="925" w:hRule="atLeast"/>
        </w:trPr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сточников финансирования дефицит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60,3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средствами, полученными от возврата предоставленных из местного бюджета другим бюджетам другим бюджетам бюджетной системы Российской Федерации бюджетных кредитов,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60,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09.2021 №3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 распорядителей бюджетных средств на 2021 год и плановый период 2022-2023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6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распорядителя бюджетных средст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распорядителя бюджетных средст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Первомайское имущественное казначейство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391"/>
        <w:gridCol w:w="1351"/>
        <w:gridCol w:w="1201"/>
        <w:gridCol w:w="1134"/>
      </w:tblGrid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7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ложение № 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Первомайского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30.09.2021 №3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77" w:type="dxa"/>
            <w:gridSpan w:val="4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77" w:type="dxa"/>
            <w:gridSpan w:val="4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77" w:type="dxa"/>
            <w:gridSpan w:val="4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Безвозмездные поступления в  бюджет муниципального образования Первомайское сельское поселение на 2021 год </w:t>
            </w:r>
            <w:r>
              <w:rPr>
                <w:rFonts w:cs="Arial" w:ascii="Arial" w:hAnsi="Arial"/>
                <w:b/>
              </w:rPr>
              <w:t>и плановый период 2022-2023 годы</w:t>
            </w:r>
          </w:p>
        </w:tc>
      </w:tr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 842,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24,4</w:t>
            </w:r>
          </w:p>
        </w:tc>
      </w:tr>
      <w:tr>
        <w:trPr>
          <w:trHeight w:val="600" w:hRule="atLeast"/>
        </w:trPr>
        <w:tc>
          <w:tcPr>
            <w:tcW w:w="2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3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поселений на выравнивание бюджетной обеспеченн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9,4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3,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5,6</w:t>
            </w:r>
          </w:p>
        </w:tc>
      </w:tr>
      <w:tr>
        <w:trPr>
          <w:trHeight w:val="600" w:hRule="atLeast"/>
        </w:trPr>
        <w:tc>
          <w:tcPr>
            <w:tcW w:w="2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82 10 0000 150</w:t>
            </w:r>
          </w:p>
        </w:tc>
        <w:tc>
          <w:tcPr>
            <w:tcW w:w="3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2,9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3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,9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74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7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709"/>
        <w:gridCol w:w="828"/>
        <w:gridCol w:w="1706"/>
        <w:gridCol w:w="1265"/>
        <w:gridCol w:w="1463"/>
        <w:gridCol w:w="21"/>
      </w:tblGrid>
      <w:tr>
        <w:trPr>
          <w:trHeight w:val="300" w:hRule="atLeast"/>
        </w:trPr>
        <w:tc>
          <w:tcPr>
            <w:tcW w:w="1000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8</w:t>
            </w:r>
          </w:p>
        </w:tc>
      </w:tr>
      <w:tr>
        <w:trPr>
          <w:trHeight w:val="300" w:hRule="atLeast"/>
        </w:trPr>
        <w:tc>
          <w:tcPr>
            <w:tcW w:w="1000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Первомайского</w:t>
            </w:r>
          </w:p>
        </w:tc>
      </w:tr>
      <w:tr>
        <w:trPr>
          <w:trHeight w:val="300" w:hRule="atLeast"/>
        </w:trPr>
        <w:tc>
          <w:tcPr>
            <w:tcW w:w="1000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10004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30.09.2021 №3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2" w:hRule="atLeast"/>
        </w:trPr>
        <w:tc>
          <w:tcPr>
            <w:tcW w:w="1002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Первомайского сельского поселения </w:t>
            </w:r>
          </w:p>
        </w:tc>
      </w:tr>
      <w:tr>
        <w:trPr>
          <w:trHeight w:val="80" w:hRule="atLeast"/>
        </w:trPr>
        <w:tc>
          <w:tcPr>
            <w:tcW w:w="10025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 2021 г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03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48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н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51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 488,6</w:t>
            </w:r>
          </w:p>
        </w:tc>
      </w:tr>
      <w:tr>
        <w:trPr>
          <w:trHeight w:val="1008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Администрация Первомай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 488,6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 616,8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,7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1,7</w:t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4" w:leader="none"/>
                <w:tab w:val="right" w:pos="126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ab/>
              <w:t xml:space="preserve">          723,3</w:t>
            </w:r>
          </w:p>
        </w:tc>
      </w:tr>
      <w:tr>
        <w:trPr>
          <w:trHeight w:val="15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,4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0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82,8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80,7</w:t>
            </w:r>
          </w:p>
        </w:tc>
      </w:tr>
      <w:tr>
        <w:trPr>
          <w:trHeight w:val="6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80,7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2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выплаты персоналу государственных </w:t>
              <w:br/>
              <w:t>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6,1</w:t>
            </w:r>
          </w:p>
        </w:tc>
      </w:tr>
      <w:tr>
        <w:trPr>
          <w:trHeight w:val="15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6,1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1,1</w:t>
            </w:r>
          </w:p>
        </w:tc>
      </w:tr>
      <w:tr>
        <w:trPr>
          <w:trHeight w:val="404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1,1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7,0</w:t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7,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,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,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,9</w:t>
            </w:r>
          </w:p>
        </w:tc>
      </w:tr>
      <w:tr>
        <w:trPr>
          <w:trHeight w:val="6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,9</w:t>
            </w:r>
          </w:p>
        </w:tc>
      </w:tr>
      <w:tr>
        <w:trPr>
          <w:trHeight w:val="40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</w:tr>
      <w:tr>
        <w:trPr>
          <w:trHeight w:val="4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,00</w:t>
            </w:r>
          </w:p>
        </w:tc>
      </w:tr>
      <w:tr>
        <w:trPr>
          <w:trHeight w:val="27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ведение выборов главы администрации  муниципального образования Первомайское сельское по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4,0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1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01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124,00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8,3</w:t>
            </w:r>
          </w:p>
        </w:tc>
      </w:tr>
      <w:tr>
        <w:trPr>
          <w:trHeight w:val="12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,3</w:t>
            </w:r>
          </w:p>
        </w:tc>
      </w:tr>
      <w:tr>
        <w:trPr>
          <w:trHeight w:val="12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,9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,4</w:t>
            </w:r>
          </w:p>
        </w:tc>
      </w:tr>
      <w:tr>
        <w:trPr>
          <w:trHeight w:val="9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ведение до населения официальн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3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3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</w:t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3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3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ерепис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8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8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6,00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6,00</w:t>
            </w:r>
          </w:p>
        </w:tc>
      </w:tr>
      <w:tr>
        <w:trPr>
          <w:trHeight w:val="72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обслуживание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44,00</w:t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44,00</w:t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комплекс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7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7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281511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4,9</w:t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,4</w:t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5</w:t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5,00</w:t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иводействие экстремизму и профилактика терроризма на территор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11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11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 стихийных 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100,00        </w:t>
            </w:r>
          </w:p>
        </w:tc>
      </w:tr>
      <w:tr>
        <w:trPr>
          <w:trHeight w:val="164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 588,5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ельскохозяйственного произ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0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0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ельскохозяйственного произ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203402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203402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,9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й трансферт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192402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,1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 508,5</w:t>
            </w:r>
          </w:p>
        </w:tc>
      </w:tr>
      <w:tr>
        <w:trPr>
          <w:trHeight w:val="238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4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84409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66,2</w:t>
            </w:r>
          </w:p>
        </w:tc>
      </w:tr>
      <w:tr>
        <w:trPr>
          <w:trHeight w:val="135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4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84409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66,2</w:t>
            </w:r>
          </w:p>
        </w:tc>
      </w:tr>
      <w:tr>
        <w:trPr>
          <w:trHeight w:val="238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3,0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3,0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1502</w:t>
            </w:r>
            <w:r>
              <w:rPr>
                <w:rFonts w:cs="Arial" w:ascii="Arial" w:hAnsi="Arial"/>
                <w:color w:val="000000"/>
                <w:lang w:val="en-US"/>
              </w:rPr>
              <w:t>S09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9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,3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еализация проекта комплексного обустройства площадки под компактную жилищную застройку в микрорайоне «Зеленый» с. Первомайское Первомайского района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,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 257,4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0,5</w:t>
            </w:r>
          </w:p>
        </w:tc>
      </w:tr>
      <w:tr>
        <w:trPr>
          <w:trHeight w:val="6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</w:tr>
      <w:tr>
        <w:trPr>
          <w:trHeight w:val="12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</w:tr>
      <w:tr>
        <w:trPr>
          <w:trHeight w:val="12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60,5</w:t>
            </w:r>
          </w:p>
        </w:tc>
      </w:tr>
      <w:tr>
        <w:trPr>
          <w:trHeight w:val="12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60,5</w:t>
            </w:r>
          </w:p>
        </w:tc>
      </w:tr>
      <w:tr>
        <w:trPr>
          <w:trHeight w:val="12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12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й трасферт на создание условий для управления многоквартирными домами в муниципальных образова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88410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 528,2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зработки проектной документации в сфере газ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4П0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0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0409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2,5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2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89S567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,0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3,2</w:t>
            </w:r>
          </w:p>
        </w:tc>
      </w:tr>
      <w:tr>
        <w:trPr>
          <w:trHeight w:val="96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3,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>
          <w:trHeight w:val="614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481401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47,1</w:t>
            </w:r>
          </w:p>
        </w:tc>
      </w:tr>
      <w:tr>
        <w:trPr>
          <w:trHeight w:val="96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6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екта комплексного обустройства площадки под компактную жилищную застройку в микрорайоне «Зеленый» с. Первомайское Первомайского района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,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8,0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населения  (капитальный ремонт водопровода протяженностью 190 м по адресу: Томская область, Первомайский район, д. Торбеево, ул. Советская от дома № 55 до дома № 71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S002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2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юридических лиц и ИП  (капитальный ремонт водопровода протяженностью 190 м по адресу: Томская область, Первомайский район, д. Торбеево, ул. Советская от дома № 55 до дома № 71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S003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3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местных бюджетов  (капитальный ремонт водопровода протяженностью 190 м по адресу: Томская область, Первомайский район, д. Торбеево, ул. Советская от дома № 55 до дома № 71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S001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,3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 бюджета  (капитальный ремонт водопровода протяженностью 190 м по адресу: Томская область, Первомайский район, д. Торбеево, ул. Советская от дома № 55 до дома № 71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0М2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,9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водопроводных сетей протяженностью 430 по адресу: Томская область, Первомайский район, п. Беляй, ул. Кирова(участок ВНБ – ул. Кирова20,29-19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S002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3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водопроводных сетей протяженностью 430 по адресу: Томская область, Первомайский район, п. Беляй, ул. Кирова(участок ВНБ – ул. Кирова20,29-19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S003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2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водопроводных сетей протяженностью 430 по адресу: Томская область, Первомайский район, п. Беляй, ул. Кирова(участок ВНБ – ул. Кирова20,29-19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S001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,2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бюджета (капитальный ремонт водопроводных сетей протяженностью 180 м по адресу: Томская область, Первомайский район, п. Беляй, ул. Киро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0М2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,2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населения (капитальный ремонт водопровода протяженностью 180 м по адресу: Томская область, Первомайский район, д. Крутоложное, ул. Лесна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S002Б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7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юридических лиц и ИП (капитальный ремонт водопровода протяженностью 180 м по адресу: Томская область, Первомайский район, д. Крутоложное, ул. Лесна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S003Б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4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местных бюджетов (капитальный ремонт водопровода протяженностью 180 м по адресу: Томская область, Первомайский район, д. Крутоложное, ул. Лесна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S001Б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,4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бюджета (капитальный ремонт водопровода протяженностью 180 м по адресу: Томская область, Первомайский район, д. Крутоложное, ул. Лесна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0М2Б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,9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населения (проведение капитального ремонта водонапорной башни д. Ломовицк-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S002Ж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5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юридических лиц и ИП (проведение капитального ремонта водонапорной башни д. Ломовицк-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S003Ж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местных бюджетов (проведение капитального ремонта водонапорной башни д. Ломовицк-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S001Ж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,7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бюджета (проведение капитального ремонта водонапорной башни д. Ломовицк-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0М2Ж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,7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9105</w:t>
            </w:r>
            <w:r>
              <w:rPr>
                <w:rFonts w:cs="Arial" w:ascii="Arial" w:hAnsi="Arial"/>
                <w:color w:val="000000"/>
                <w:lang w:val="en-US"/>
              </w:rPr>
              <w:t>S01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darkMagenta"/>
                <w:lang w:val="en-US"/>
              </w:rPr>
            </w:pPr>
            <w:r>
              <w:rPr>
                <w:rFonts w:cs="Arial" w:ascii="Arial" w:hAnsi="Arial"/>
                <w:color w:val="000000"/>
                <w:highlight w:val="darkMagenta"/>
                <w:lang w:val="en-US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9105S01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darkMagenta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 898,7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местных бюджетов (обустройство общественной территории «Памятник ВОВ» п. Новый Первомайского района Томской обла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S002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юридических лиц и ИП (обустройство общественной территории «Памятник ВОВ» п. Новый Первомайского района Томской обла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S003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1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финансирование проектов, выдвигаемых муниципальными образованиями Томской области за счет средств местных бюджетов (обустройство общественной территории «Памятник ВОВ» п. Новый Первомайского района Томской обла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S00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8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проектов, выдвигаемых муниципальными образованиями Томской области за счет средств бюджета (обустройство общественной территории «Памятник ВОВ» п. Новый Первомайского района Томской обла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0М2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,4</w:t>
            </w:r>
          </w:p>
        </w:tc>
      </w:tr>
      <w:tr>
        <w:trPr>
          <w:trHeight w:val="254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населения (обустройство входной группы «Парк ветеранов» по адресу: у. Ленинская, 72а, с. Первомайское Первомайского района Томской обла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S002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7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юридических лиц и ИП (обустройство входной группы «Парк ветеранов» по адресу: у. Ленинская, 72а, с. Первомайское Первомайского района Томской обла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S003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местных бюджетов (обустройство входной группы «Парк ветеранов» по адресу: у. Ленинская, 72а, с. Первомайское Первомайского района Томской обла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S00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6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бюджета (обустройство входной группы «Парк ветеранов» по адресу: у. Ленинская, 72а, с. Первомайское Первомайского района Томской обла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0М2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magenta"/>
              </w:rPr>
            </w:pPr>
            <w:r>
              <w:rPr>
                <w:rFonts w:cs="Arial" w:ascii="Arial" w:hAnsi="Arial"/>
                <w:color w:val="000000"/>
              </w:rPr>
              <w:t>524,5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magenta"/>
              </w:rPr>
            </w:pPr>
            <w:r>
              <w:rPr>
                <w:rFonts w:cs="Arial" w:ascii="Arial" w:hAnsi="Arial"/>
                <w:color w:val="000000"/>
              </w:rPr>
              <w:t>325,8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,8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,0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,0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вывозу твердых бытов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9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9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7,9</w:t>
            </w:r>
          </w:p>
        </w:tc>
      </w:tr>
      <w:tr>
        <w:trPr>
          <w:trHeight w:val="54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2,9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,0</w:t>
            </w:r>
          </w:p>
        </w:tc>
      </w:tr>
      <w:tr>
        <w:trPr>
          <w:trHeight w:val="70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72,9</w:t>
            </w:r>
          </w:p>
        </w:tc>
      </w:tr>
      <w:tr>
        <w:trPr>
          <w:trHeight w:val="56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189408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91,0</w:t>
            </w:r>
          </w:p>
        </w:tc>
      </w:tr>
      <w:tr>
        <w:trPr>
          <w:trHeight w:val="55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189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R</w:t>
            </w:r>
            <w:r>
              <w:rPr>
                <w:rFonts w:cs="Arial" w:ascii="Arial" w:hAnsi="Arial"/>
                <w:b/>
                <w:bCs/>
                <w:color w:val="000000"/>
              </w:rPr>
              <w:t>08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81,9</w:t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,0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,00</w:t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200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выдачу разрешения на строительство, на ввод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5000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0</w:t>
            </w:r>
          </w:p>
        </w:tc>
      </w:tr>
      <w:tr>
        <w:trPr>
          <w:trHeight w:val="9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0</w:t>
            </w:r>
          </w:p>
        </w:tc>
      </w:tr>
      <w:tr>
        <w:trPr>
          <w:trHeight w:val="9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 Муниципальное учреждение  Первомайское имущественное казначе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1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92" w:hRule="atLeast"/>
        </w:trPr>
        <w:tc>
          <w:tcPr>
            <w:tcW w:w="10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Приложение № 8.1</w:t>
            </w:r>
          </w:p>
        </w:tc>
      </w:tr>
      <w:tr>
        <w:trPr>
          <w:trHeight w:val="292" w:hRule="atLeast"/>
        </w:trPr>
        <w:tc>
          <w:tcPr>
            <w:tcW w:w="10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Первомайского</w:t>
            </w:r>
          </w:p>
        </w:tc>
      </w:tr>
      <w:tr>
        <w:trPr>
          <w:trHeight w:val="292" w:hRule="atLeast"/>
        </w:trPr>
        <w:tc>
          <w:tcPr>
            <w:tcW w:w="10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</w:tc>
      </w:tr>
      <w:tr>
        <w:trPr>
          <w:trHeight w:val="292" w:hRule="atLeast"/>
        </w:trPr>
        <w:tc>
          <w:tcPr>
            <w:tcW w:w="10152" w:type="dxa"/>
            <w:tcBorders/>
            <w:vAlign w:val="bottom"/>
          </w:tcPr>
          <w:p>
            <w:pPr>
              <w:pStyle w:val="Heading2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 30.09.2021 №3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</w:p>
    <w:tbl>
      <w:tblPr>
        <w:tblW w:w="10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709"/>
        <w:gridCol w:w="828"/>
        <w:gridCol w:w="1685"/>
        <w:gridCol w:w="698"/>
        <w:gridCol w:w="423"/>
        <w:gridCol w:w="711"/>
        <w:gridCol w:w="423"/>
        <w:gridCol w:w="711"/>
        <w:gridCol w:w="74"/>
      </w:tblGrid>
      <w:tr>
        <w:trPr>
          <w:trHeight w:val="1305" w:hRule="atLeast"/>
        </w:trPr>
        <w:tc>
          <w:tcPr>
            <w:tcW w:w="837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Первомайского сельского поселения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37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 2022 - 2023 год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н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202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3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08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961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Администрация Первомай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08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961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9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05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7,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7,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,6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0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2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25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8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87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8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87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выплаты персоналу государственных </w:t>
              <w:br/>
              <w:t>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7,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7,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9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8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3,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3,38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6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72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 на принимаемые обяз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,3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,3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ведение до населения официальн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ерепис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4,7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6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4,7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обслуживание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иводействие экстремизму и профилактика терроризма на территор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 стихийных 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4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5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52,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,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ельскохозяйственного произ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0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0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й трансферт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192402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,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8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7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8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98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156,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8,6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й трасферт на создание условий для управления многоквартирными домами в муниципальных образова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88410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6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49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499,7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1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1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81401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4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47,8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7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48,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3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3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вывозу твердых бытов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8,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8,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выдачу разрешения на строительство, на ввод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5000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 Муниципальное учреждение  Первомайское имущественное казначе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0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5"/>
      </w:tblGrid>
      <w:tr>
        <w:trPr>
          <w:trHeight w:val="300" w:hRule="atLeast"/>
        </w:trPr>
        <w:tc>
          <w:tcPr>
            <w:tcW w:w="10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9</w:t>
            </w:r>
          </w:p>
        </w:tc>
      </w:tr>
      <w:tr>
        <w:trPr>
          <w:trHeight w:val="300" w:hRule="atLeast"/>
        </w:trPr>
        <w:tc>
          <w:tcPr>
            <w:tcW w:w="10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Первомайского</w:t>
            </w:r>
          </w:p>
        </w:tc>
      </w:tr>
      <w:tr>
        <w:trPr>
          <w:trHeight w:val="300" w:hRule="atLeast"/>
        </w:trPr>
        <w:tc>
          <w:tcPr>
            <w:tcW w:w="10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100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30.09.2021 № 3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2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овая программа приватизации (продажи) муниципального имущества МО Первомайского сельского поселения на 2021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448"/>
        <w:gridCol w:w="2343"/>
        <w:gridCol w:w="1824"/>
        <w:gridCol w:w="1869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5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5"/>
              <w:jc w:val="center"/>
              <w:rPr/>
            </w:pPr>
            <w:r>
              <w:rPr/>
              <w:t>Наименование приватизируемого имуществ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5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5"/>
              <w:jc w:val="center"/>
              <w:rPr/>
            </w:pPr>
            <w:r>
              <w:rPr/>
              <w:t>Планируемые доходы в бюджет (тыс.руб.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5"/>
              <w:jc w:val="center"/>
              <w:rPr/>
            </w:pPr>
            <w:r>
              <w:rPr/>
              <w:t>Сведения об особых условиях приватизац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5"/>
              <w:jc w:val="center"/>
              <w:rPr/>
            </w:pPr>
            <w:r>
              <w:rPr/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5"/>
              <w:jc w:val="both"/>
              <w:rPr/>
            </w:pPr>
            <w:r>
              <w:rPr/>
              <w:t>Нежилое здание, общей площадью 1284 кв.м., в одноэтажном нежилом кирпичном здании. Кадастровый номер: 70:12:0200013:51 и земельный участок, общей площадью 5880 +/- 134 кв.м. Кадастровый номер: 70:12:0200038:256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5"/>
              <w:jc w:val="both"/>
              <w:rPr/>
            </w:pPr>
            <w:r>
              <w:rPr/>
              <w:t>Российская Федерация, Томская область, Первомайский муниципальный район, Первомайское сельское поселение, станция Куендат, промышленная зона АБЗ, проезд Железнодорожный, строение 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5"/>
              <w:jc w:val="center"/>
              <w:rPr/>
            </w:pPr>
            <w:r>
              <w:rPr/>
              <w:t>418,7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5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5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5"/>
              <w:jc w:val="center"/>
              <w:rPr/>
            </w:pPr>
            <w:r>
              <w:rPr/>
              <w:t>Итого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5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5"/>
              <w:jc w:val="center"/>
              <w:rPr/>
            </w:pPr>
            <w:r>
              <w:rPr/>
              <w:t>418,7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5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79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дминистрирование поступлений по всем подстатьям и программам соответствующей статьи осуществляется администратором, указанным в группировочном коде бюджетной классификации в пределах определенной законодательством Российской Федерации компетенции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Arial" w:hAnsi="Arial" w:cs="Arial"/>
      </w:rPr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2:00Z</dcterms:created>
  <dc:creator>Finansist</dc:creator>
  <dc:description/>
  <cp:keywords/>
  <dc:language>en-US</dc:language>
  <cp:lastModifiedBy>Oksana</cp:lastModifiedBy>
  <cp:lastPrinted>2020-11-25T15:10:00Z</cp:lastPrinted>
  <dcterms:modified xsi:type="dcterms:W3CDTF">2021-09-30T09:36:00Z</dcterms:modified>
  <cp:revision>77</cp:revision>
  <dc:subject/>
  <dc:title/>
</cp:coreProperties>
</file>