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38 от 20.11.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9826,97 тыс.рублей,  в том числе налоговые и неналоговые доходы в сумме 18044,2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2096,74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2269,77 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0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77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920"/>
        <w:gridCol w:w="2075"/>
        <w:gridCol w:w="365"/>
        <w:gridCol w:w="696"/>
        <w:gridCol w:w="379"/>
        <w:gridCol w:w="805"/>
        <w:gridCol w:w="815"/>
      </w:tblGrid>
      <w:tr>
        <w:trPr>
          <w:trHeight w:val="13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38 от 20.11.2014г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Полевая, 11/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ППЦНЕФАЗ 96741, 2001г.в., ПТС 02КА047194, гос.номер АС105170, техническое состояние - рабоч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,8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 от 20.11.2014г.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2,7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7,3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 151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5,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9"/>
        <w:gridCol w:w="940"/>
        <w:gridCol w:w="1151"/>
        <w:gridCol w:w="617"/>
        <w:gridCol w:w="1280"/>
      </w:tblGrid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8 от 20.11.2014г.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096,7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922,5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36,38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3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53,4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3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3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7,73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7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>
          <w:trHeight w:val="1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9,8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инженерно-геологически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9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8,7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8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8,7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416,8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9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13,4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востановительные работы водонапорной башни ул.Полевая 1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40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12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94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6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,60</w:t>
            </w:r>
          </w:p>
        </w:tc>
      </w:tr>
      <w:tr>
        <w:trPr>
          <w:trHeight w:val="52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помощи в ремонте и (или) переустройстве жилых помещений граждан, не стоящих на учете в качестве нуждающихся в улучшении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ников тыла военных лет;лиц, награжденных знаком "Жителю блокадного Ленинграда",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Ветеран"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казание материальной помощи семьям, пострадавшим от пожара в с.первомайское, ул.Рабочая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06,4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4-11-17T15:32:00Z</cp:lastPrinted>
  <dcterms:modified xsi:type="dcterms:W3CDTF">2014-12-01T06:19:00Z</dcterms:modified>
  <cp:revision>37</cp:revision>
  <dc:subject/>
  <dc:title>Томская область</dc:title>
</cp:coreProperties>
</file>