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</w:rPr>
        <w:tab/>
        <w:t xml:space="preserve">                                              </w:t>
      </w:r>
      <w:r>
        <w:rPr>
          <w:rFonts w:cs="Arial" w:ascii="Arial" w:hAnsi="Arial"/>
          <w:b/>
          <w:sz w:val="40"/>
          <w:szCs w:val="40"/>
        </w:rPr>
        <w:t>Томская область</w:t>
        <w:tab/>
        <w:tab/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8.12.2021                                                     </w:t>
        <w:tab/>
        <w:t>№4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4.12.2020 №45 «О бюджете муниципального образования Первомайское сельское поселение на 2021 год и плановый период 2022-2023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4.12.2020 №45 «О бюджете муниципального образования Первомайское сельское поселение на 2021 год и плановый период 2022-2023 годы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24.12.2020 №45 «О бюджете муниципального образования Первомайское сельское поселение на 2021 год и плановый период 2022-2023 годы» изложив в новой 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№4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1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76 706,8  тыс. рублей,  в том числе налоговые и неналоговые доходы в сумме 19 637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77 667,1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uppressAutoHyphens w:val="true"/>
        <w:jc w:val="both"/>
        <w:rPr/>
      </w:pPr>
      <w:r>
        <w:rPr>
          <w:rFonts w:cs="Arial" w:ascii="Arial" w:hAnsi="Arial"/>
        </w:rPr>
        <w:t>дефицит бюджета 960,3 тыс. руб.</w:t>
      </w:r>
    </w:p>
    <w:p>
      <w:pPr>
        <w:pStyle w:val="Normal"/>
        <w:tabs>
          <w:tab w:val="clear" w:pos="708"/>
          <w:tab w:val="left" w:pos="5940" w:leader="none"/>
        </w:tabs>
        <w:ind w:left="390" w:first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2 год и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2 год в сумме 36 086,3 тыс. рублей, в том числе налоговые и неналоговые доходы в сумме 19 063,2 тыс. рублей, безвозмездные поступления в сумме 4 253,7 тыс. рублей и на 2023 год в сумме 36 961,9 тыс. рублей, в том числе налоговые и неналоговые доходы в сумме 19 937,5 тыс. рублей, безвозмездные поступления в сумме 4 245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2 год в сумме 36 086,3 тыс. рублей и на 2023 год в сумме 36 961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2 год в сумме 0,00 тыс. рублей и на 2023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главных администраторов доходов на 2021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Утвердить перечень источников доходов, закрепленных за главными администраторами доходов на 2021 год 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.Утвердить перечень главных администраторов источников финансирования дефицита на 2021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перечень источников финансирования дефицита на 2021 год согласно приложению 4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источники финансирования дефицита на 2021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Утвердить перечень  главных распорядителей бюджетных средств на 2021 год годы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1 год </w:t>
      </w:r>
      <w:r>
        <w:rPr>
          <w:rFonts w:cs="Arial" w:ascii="Arial" w:hAnsi="Arial"/>
        </w:rPr>
        <w:t>и плановый период 2022-2023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1 год согласно приложению 8, на плановый период 2022-2023 годов согласно приложению 8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- 982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2 год – 53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3 год – 53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становить предельный объем муниципального долга муниципального образования Первомайское сельское поселение на 2021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6. Установить предельный объем расходов на обслуживание муниципального долга муниципального образования Первомайское сельское поселение на 2021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в 2021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1 год  - 2 773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2 год – 2 883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– 3 170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>20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1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1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3. Утвердить, что в 2021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8.12.2021№4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№4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1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2-2023 годы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2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обустройство общественной территории «Памятник ВОВ» п. Новый Первомайского района Томской области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4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9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1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6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ициативные платежи, зачисляемые в бюджеты сельских поселений (проведение капитального ремонта водонапорной башни д. Ломовицк-2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№4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/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№4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№4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0,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0,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№4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12.2021№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1 год </w:t>
            </w:r>
            <w:r>
              <w:rPr>
                <w:rFonts w:cs="Arial" w:ascii="Arial" w:hAnsi="Arial"/>
                <w:b/>
              </w:rPr>
              <w:t>и плановый период 2022-2023 годы</w:t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 842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4,4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,4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,6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,9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9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4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706"/>
        <w:gridCol w:w="1265"/>
        <w:gridCol w:w="1463"/>
        <w:gridCol w:w="21"/>
      </w:tblGrid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12.2021№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02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 667,1</w:t>
            </w:r>
          </w:p>
        </w:tc>
      </w:tr>
      <w:tr>
        <w:trPr>
          <w:trHeight w:val="100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 667 1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27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9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,7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800,8</w:t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53,3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4,5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4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,5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7,1</w:t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7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3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3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</w:t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главы администрации  муниципального образования Первомай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24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2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2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3,7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7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3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4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4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1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1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4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4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комплекс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3,7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3,7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4,9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3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2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3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95,3        </w:t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58,4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07,0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6,2</w:t>
            </w:r>
          </w:p>
        </w:tc>
      </w:tr>
      <w:tr>
        <w:trPr>
          <w:trHeight w:val="135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6,2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6,7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6,7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1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454,6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8,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8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8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882,7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зработки проектной документации в сфере газ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34П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8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,9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47,1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,1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 бюджета  (капитальный ремонт водопровода протяженностью 190 м по адресу: Томская область, Первомайский район, д. Торбеево, ул. Советская от дома № 55 до дома № 7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9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водопроводных сетей протяженностью 430 по адресу: Томская область, Первомайский район, п. Беляй, ул. Кирова(участок ВНБ – ул. Кирова20,29-1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3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водопроводных сетей протяженностью 430 по адресу: Томская область, Первомайский район, п. Беляй, ул. Кирова(участок ВНБ – ул. Кирова20,29-1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водопроводных сетей протяженностью 430 по адресу: Томская область, Первомайский район, п. Беляй, ул. Кирова(участок ВНБ – ул. Кирова20,29-1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бюджета (капитальный ремонт водопроводных сетей протяженностью 180 м по адресу: Томская область, Первомайский район, п. Беляй, ул. Киро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2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4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4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бюджета (капитальный ремонт водопровода протяженностью 180 м по адресу: Томская область, Первомайский район, д. Крутоложное, ул. Лес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9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2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3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S001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3,7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бюджета (проведение капитального ремонта водонапорной башни д. Ломовицк-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Ж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7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darkMagenta"/>
                <w:lang w:val="en-US"/>
              </w:rPr>
            </w:pPr>
            <w:r>
              <w:rPr>
                <w:rFonts w:cs="Arial" w:ascii="Arial" w:hAnsi="Arial"/>
                <w:color w:val="000000"/>
                <w:highlight w:val="darkMagenta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9105S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darkMagenta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83,9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местных бюджетов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роектов, выдвигаемых муниципальными образованиями Томской области за счет средств бюджета (обустройство общественной территории «Памятник ВОВ» п. Новый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4</w:t>
            </w:r>
          </w:p>
        </w:tc>
      </w:tr>
      <w:tr>
        <w:trPr>
          <w:trHeight w:val="254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населения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юридических лиц и ИП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местных бюджетов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S00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финансирвоание проектов, выдвигаемых муниципальными образованиями Томской области за счет средств бюджета (обустройство входной группы «Парк ветеранов» по адресу: у. Ленинская, 72а, с. Первомайское Первомайского района Том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0М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524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</w:rPr>
              <w:t>225,4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4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8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8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0,6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5,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</w:t>
            </w:r>
          </w:p>
        </w:tc>
      </w:tr>
      <w:tr>
        <w:trPr>
          <w:trHeight w:val="70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26,7</w:t>
            </w:r>
          </w:p>
        </w:tc>
      </w:tr>
      <w:tr>
        <w:trPr>
          <w:trHeight w:val="56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9,9</w:t>
            </w:r>
          </w:p>
        </w:tc>
      </w:tr>
      <w:tr>
        <w:trPr>
          <w:trHeight w:val="55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</w:rPr>
              <w:t>08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6,8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00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8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12.2020№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11"/>
        <w:gridCol w:w="74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2 - 2023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6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96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0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2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56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99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7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0" w:name="_1702203017"/>
      <w:bookmarkStart w:id="1" w:name="_1702202966"/>
      <w:bookmarkStart w:id="2" w:name="_1702202942"/>
      <w:bookmarkStart w:id="3" w:name="_1694517853"/>
      <w:bookmarkStart w:id="4" w:name="_1694517792"/>
      <w:bookmarkStart w:id="5" w:name="_1694517769"/>
      <w:bookmarkStart w:id="6" w:name="_1694517764"/>
      <w:bookmarkStart w:id="7" w:name="_1694517733"/>
      <w:bookmarkStart w:id="8" w:name="_16945176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color w:val="000000"/>
          <w:sz w:val="20"/>
          <w:szCs w:val="20"/>
        </w:rPr>
        <w:object w:dxaOrig="10055" w:dyaOrig="9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75pt;height:461.4pt" filled="f" o:ole="">
            <v:imagedata r:id="rId3" o:title=""/>
          </v:shape>
          <o:OLEObject Type="Embed" ProgID="" ShapeID="ole_rId2" DrawAspect="Content" ObjectID="_155909829" r:id="rId2"/>
        </w:object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2:00Z</dcterms:created>
  <dc:creator>Finansist</dc:creator>
  <dc:description/>
  <cp:keywords/>
  <dc:language>en-US</dc:language>
  <cp:lastModifiedBy>Пет Влад</cp:lastModifiedBy>
  <cp:lastPrinted>2021-12-28T13:29:00Z</cp:lastPrinted>
  <dcterms:modified xsi:type="dcterms:W3CDTF">2022-01-12T08:36:00Z</dcterms:modified>
  <cp:revision>88</cp:revision>
  <dc:subject/>
  <dc:title/>
</cp:coreProperties>
</file>